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awozdanie  </w:t>
      </w:r>
    </w:p>
    <w:p>
      <w:pPr>
        <w:pStyle w:val="TextBodyIndent"/>
        <w:jc w:val="center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 xml:space="preserve">z  wykonania budżetu Gminy i Miasta Szadek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za 2009 rok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an dochodów na rok 2009 uchwalono w wysokości 16.057.143,00 złotych </w:t>
      </w:r>
    </w:p>
    <w:p>
      <w:pPr>
        <w:pStyle w:val="TextBodyIndent"/>
        <w:rPr/>
      </w:pPr>
      <w:r>
        <w:rPr/>
        <w:t xml:space="preserve">a przychodów 4.770.000,00  złotych, natomiast plan wydatków 20.410.299,00 złotych </w:t>
      </w:r>
    </w:p>
    <w:p>
      <w:pPr>
        <w:pStyle w:val="TextBodyIndent"/>
        <w:rPr/>
      </w:pPr>
      <w:r>
        <w:rPr/>
        <w:t xml:space="preserve">i rozchodów 416.844,00 złotych ( Uchwała nr XXVIII/219/2009 Rady Gminy i Miasta </w:t>
      </w:r>
    </w:p>
    <w:p>
      <w:pPr>
        <w:pStyle w:val="TextBodyIndent"/>
        <w:rPr/>
      </w:pPr>
      <w:r>
        <w:rPr/>
        <w:t>z dnia 25 lutego 2009 roku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 dokonanych zmianach plan dochodów na dzień 31 grudnia 2009  roku wynosi 17.106.432,78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>złotych, przychodów 4.064.145,00 złotych, natomiast plan wydatków  wynosi 20.753.733,78  złotych a rozchodów 416.844,00 złotych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708"/>
        <w:rPr>
          <w:b/>
          <w:b/>
        </w:rPr>
      </w:pPr>
      <w:r>
        <w:rPr>
          <w:b/>
        </w:rPr>
        <w:t>Dochody i przychody – ogółem 21.170.577,78 złotych</w:t>
      </w:r>
    </w:p>
    <w:p>
      <w:pPr>
        <w:pStyle w:val="TextBodyIndent"/>
        <w:ind w:left="0" w:right="0" w:firstLine="708"/>
        <w:rPr>
          <w:b/>
          <w:b/>
        </w:rPr>
      </w:pPr>
      <w:r>
        <w:rPr>
          <w:b/>
        </w:rPr>
        <w:t>Wydatki i rozchody    – ogółem 21.170. 577,78 złotych</w:t>
      </w:r>
    </w:p>
    <w:p>
      <w:pPr>
        <w:pStyle w:val="TextBodyIndent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y do budżetu wprowadzono następującymi Uchwałami i Zarządzeni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Zarządzenie Nr 202/2009 Burmistrza Gminy i Miasta Szadek z dnia 18 marca 2009 roku </w:t>
      </w:r>
    </w:p>
    <w:p>
      <w:pPr>
        <w:pStyle w:val="Normal"/>
        <w:rPr/>
      </w:pPr>
      <w:r>
        <w:rPr/>
        <w:t>w sprawie zwiększenia budżetu Gminy i Miasta Szadek na rok 2009 o dotacje celowe</w:t>
      </w:r>
    </w:p>
    <w:p>
      <w:pPr>
        <w:pStyle w:val="Normal"/>
        <w:rPr/>
      </w:pPr>
      <w:r>
        <w:rPr/>
        <w:t>na zadania własne w kwocie 52.719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Zarządzenie Nr 203/2009 Burmistrza Gminy i Miasta Szadek z dnia 26 marca 2009 roku </w:t>
      </w:r>
    </w:p>
    <w:p>
      <w:pPr>
        <w:pStyle w:val="Normal"/>
        <w:rPr/>
      </w:pPr>
      <w:r>
        <w:rPr/>
        <w:t>w sprawie zwiększenia budżetu Gminy i Miasta Szadek na rok 2009 o dotacje celowe</w:t>
      </w:r>
    </w:p>
    <w:p>
      <w:pPr>
        <w:pStyle w:val="Normal"/>
        <w:rPr/>
      </w:pPr>
      <w:r>
        <w:rPr/>
        <w:t>na zadania własne w kwocie 5.625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Zarządzenie Nr 214/2009 Burmistrza Gminy i Miasta Szadek z dnia 22 maja 2009 roku </w:t>
      </w:r>
    </w:p>
    <w:p>
      <w:pPr>
        <w:pStyle w:val="Normal"/>
        <w:rPr/>
      </w:pPr>
      <w:r>
        <w:rPr/>
        <w:t>w sprawie zwiększenia budżetu Gminy i Miasta Szadek na rok 2009 o dotacje celowe</w:t>
      </w:r>
    </w:p>
    <w:p>
      <w:pPr>
        <w:pStyle w:val="Normal"/>
        <w:rPr/>
      </w:pPr>
      <w:r>
        <w:rPr/>
        <w:t>na zadania zlecone w kwocie 264.599,45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Zarządzenie Nr 215/2009 Burmistrza Gminy i Miasta Szadek z dnia 22 maja 2009 roku </w:t>
      </w:r>
    </w:p>
    <w:p>
      <w:pPr>
        <w:pStyle w:val="Normal"/>
        <w:rPr/>
      </w:pPr>
      <w:r>
        <w:rPr/>
        <w:t>w sprawie zwiększenia budżetu Gminy i Miasta Szadek na rok 2009 o dotacje celowe</w:t>
      </w:r>
    </w:p>
    <w:p>
      <w:pPr>
        <w:pStyle w:val="Normal"/>
        <w:rPr/>
      </w:pPr>
      <w:r>
        <w:rPr/>
        <w:t>na zadania zlecone w kwocie 8.122,00 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Uchwała Nr XXXI/244/2009 Rady Gminy i Miasta Szadek z dnia 29 maja 2009 roku</w:t>
      </w:r>
    </w:p>
    <w:p>
      <w:pPr>
        <w:pStyle w:val="Normal"/>
        <w:rPr/>
      </w:pPr>
      <w:r>
        <w:rPr/>
        <w:t xml:space="preserve">w sprawie zwiększenia budżetu Gminy i Miasta Szadek na rok 2009 o subwencję z </w:t>
      </w:r>
    </w:p>
    <w:p>
      <w:pPr>
        <w:pStyle w:val="Normal"/>
        <w:rPr/>
      </w:pPr>
      <w:r>
        <w:rPr/>
        <w:t>Ministerstwa Finansów w kwocie 289.502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Uchwała Nr XXXI/245/2009 Rady Gminy i Miasta Szadek z dnia 29 maja 2009 roku</w:t>
      </w:r>
    </w:p>
    <w:p>
      <w:pPr>
        <w:pStyle w:val="Normal"/>
        <w:rPr/>
      </w:pPr>
      <w:r>
        <w:rPr/>
        <w:t xml:space="preserve">w sprawie zwiększenia budżetu Gminy i Miasta Szadek na rok 2009 o ponadplanowe </w:t>
      </w:r>
    </w:p>
    <w:p>
      <w:pPr>
        <w:pStyle w:val="Normal"/>
        <w:rPr/>
      </w:pPr>
      <w:r>
        <w:rPr/>
        <w:t>dochody w kwocie 22.994,38 złot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7/ Zarządzenie Nr 218/2009 Burmistrza Gminy i Miasta Szadek z dnia 05 czerwca 2009 roku </w:t>
      </w:r>
    </w:p>
    <w:p>
      <w:pPr>
        <w:pStyle w:val="Normal"/>
        <w:rPr/>
      </w:pPr>
      <w:r>
        <w:rPr/>
        <w:t>w sprawie zwiększenia budżetu Gminy i Miasta Szadek na rok 2009 o dotacje celowe</w:t>
      </w:r>
    </w:p>
    <w:p>
      <w:pPr>
        <w:pStyle w:val="Normal"/>
        <w:rPr/>
      </w:pPr>
      <w:r>
        <w:rPr/>
        <w:t>na zadania zlecone i własne w kwocie 47.063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 xml:space="preserve">8/ Zarządzenie Nr 227/2009 Burmistrza Gminy i Miasta Szadek z dnia 25 czerwca  2009 roku </w:t>
      </w:r>
    </w:p>
    <w:p>
      <w:pPr>
        <w:pStyle w:val="Normal"/>
        <w:rPr/>
      </w:pPr>
      <w:r>
        <w:rPr/>
        <w:t>w sprawie zwiększenia budżetu Gminy i Miasta Szadek na rok 2009 o dotacje celowe</w:t>
      </w:r>
    </w:p>
    <w:p>
      <w:pPr>
        <w:pStyle w:val="Normal"/>
        <w:rPr/>
      </w:pPr>
      <w:r>
        <w:rPr/>
        <w:t>w kwocie 21.47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Uchwała Nr XXXII/250/2009 Rady Gminy i Miasta Szadek z dnia 26 czerwca 2009 roku</w:t>
      </w:r>
    </w:p>
    <w:p>
      <w:pPr>
        <w:pStyle w:val="Normal"/>
        <w:rPr/>
      </w:pPr>
      <w:r>
        <w:rPr/>
        <w:t>w sprawie zwiększenia budżetu Gminy i Miasta Szadek na rok 2009 o dotacje rozwojowe</w:t>
      </w:r>
    </w:p>
    <w:p>
      <w:pPr>
        <w:pStyle w:val="Normal"/>
        <w:rPr/>
      </w:pPr>
      <w:r>
        <w:rPr/>
        <w:t>w kwocie 110.761,62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Uchwała Nr XXXII/251/2009 Rady Gminy i Miasta Szadek z dnia 26 czerwca 2009 roku</w:t>
      </w:r>
    </w:p>
    <w:p>
      <w:pPr>
        <w:pStyle w:val="Normal"/>
        <w:rPr/>
      </w:pPr>
      <w:r>
        <w:rPr/>
        <w:t>w sprawie zwiększenia budżetu Gminy i Miasta Szadek na rok 2009 o środki z terenowego</w:t>
      </w:r>
    </w:p>
    <w:p>
      <w:pPr>
        <w:pStyle w:val="Normal"/>
        <w:rPr/>
      </w:pPr>
      <w:r>
        <w:rPr/>
        <w:t>Funduszu Ochrony Gruntów Rolnych Województwa Łódzkiego w kwocie 53.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Uchwała Nr XXXII/252/2009 Rady Gminy i Miasta Szadek z dnia 26 czerwca 2009 roku</w:t>
      </w:r>
    </w:p>
    <w:p>
      <w:pPr>
        <w:pStyle w:val="Normal"/>
        <w:rPr/>
      </w:pPr>
      <w:r>
        <w:rPr/>
        <w:t xml:space="preserve">w sprawie zwiększenia budżetu Gminy i Miasta Szadek na rok 2009 o ponadplanowe </w:t>
      </w:r>
    </w:p>
    <w:p>
      <w:pPr>
        <w:pStyle w:val="Normal"/>
        <w:rPr/>
      </w:pPr>
      <w:r>
        <w:rPr/>
        <w:t>dochody w kwocie 16.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Uchwała Nr XXXII/253/2009 Rady Gminy i Miasta Szadek z dnia 26 czerwca  2009 roku</w:t>
      </w:r>
    </w:p>
    <w:p>
      <w:pPr>
        <w:pStyle w:val="Normal"/>
        <w:rPr/>
      </w:pPr>
      <w:r>
        <w:rPr/>
        <w:t>w sprawie zwiększenia budżetu Gminy i Miasta Szadek na rok 2009 o środki ze Starostwa</w:t>
      </w:r>
    </w:p>
    <w:p>
      <w:pPr>
        <w:pStyle w:val="Normal"/>
        <w:rPr/>
      </w:pPr>
      <w:r>
        <w:rPr/>
        <w:t>Powiatowego w kwocie 1.5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Uchwała Nr XXXII/255/2009 Rady Gminy i Miasta Szadek z dnia 26 czerwca 2009 roku</w:t>
      </w:r>
    </w:p>
    <w:p>
      <w:pPr>
        <w:pStyle w:val="Normal"/>
        <w:rPr/>
      </w:pPr>
      <w:r>
        <w:rPr/>
        <w:t>w sprawie zwiększenia budżetu Gminy i Miasta Szadek o kwotę 7.000,00 złotych z tytułu</w:t>
      </w:r>
    </w:p>
    <w:p>
      <w:pPr>
        <w:pStyle w:val="Normal"/>
        <w:rPr/>
      </w:pPr>
      <w:r>
        <w:rPr/>
        <w:t>wolnych środków, jako nadwyżki środków pieniężnych na rachunku bieżącym budżetu gminy,</w:t>
      </w:r>
    </w:p>
    <w:p>
      <w:pPr>
        <w:pStyle w:val="Normal"/>
        <w:rPr/>
      </w:pPr>
      <w:r>
        <w:rPr/>
        <w:t>w tym wynikających z rozliczeń kredytów i pożyczek z lat ubiegł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4/ Uchwała Nr XXXIII/261/2009 Rady Gminy i Miasta Szadek z dnia 26 sierpnia 2009 roku w sprawie zwiększenia budżetu Gminy i Miasta Szadek o kwotę 540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wolnych środków, jako nadwyżki środków pieniężnych na rachunku bieżącym budżetu gminy, w tym wynikających z rozliczeń kredytów i pożyczek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5/ Uchwała Nr XXXIII/262/2009 Rady Gminy i Miasta Szadek z dnia 26 sierpnia 2009 roku w sprawie zwiększenia budżetu Gminy i Miasta Szadek o kwotę 198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wolnych środków, jako nadwyżki środków pieniężnych na rachunku bieżącym budżetu gminy, w tym wynikających z rozliczeń kredytów i pożyczek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6/ Uchwała Nr XXXIII/263/2009 Rady Gminy i Miasta Szadek z dnia 26 sierpnia 2009 roku w sprawie zwiększenia budżetu Gminy i Miasta Szadek o kwotę 310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nadwyżki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7/ Uchwała Nr XXXIII/264/2009 Rady Gminy i Miasta Szadek z dnia 26 sierpnia 2009 roku w sprawie zwiększenia budżetu Gminy i Miasta Szadek o kwotę 32.5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wolnych środków, jako nadwyżki środków pieniężnych na rachunku bieżącym budżetu gminy, w tym wynikających z rozliczeń kredytów i pożyczek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8/ Zarządzenie Nr 238/2009 Burmistrza Gminy i Miasta Szadek z dnia 28 sierpni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o dotacje celowe na zadania własne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kwocie 69.395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9/ Zarządzenie Nr 244/2009 Burmistrza Gminy i Miasta Szadek z dnia 24 wrześni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zmniejszenia budżetu Gminy i Miasta Szadek o kwotę 189.539,00 złotych o dotacje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celowe na zadania własne i zlecone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0/ Uchwała Nr XXXIV/272/2009 Rady Gminy i Miasta Szadek z dnia 25 wrześni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o kwotę 176.5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nadwyżki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1/ Uchwała Nr XXXIV/274/2009 Rady Gminy i Miasta Szadek z dnia 25 września 2009 roku w sprawie zmniejszenia budżetu Gminy i Miasta Szadek kwoty 515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lanowanego kredytu oraz zmniejszenia wydatków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2/ Uchwała Nr XXXIV/276/2009 Rady Gminy i Miasta Szadek z dnia 21 październik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o kwotę 8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nadwyżki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3/ Uchwała Nr XXXV/279/2009 Rady Gminy i Miasta Szadek z dnia 21 październik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wydatków o kwotę 50.000,00 złotych i zmniejszenia planowanego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do zaciągnięcia kredytów – 50.0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4/ Uchwała Nr XXXV/281/2009 Rady Gminy i Miasta Szadek z dnia 21 październik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o środki z Funduszu Dopłat – 34.122,69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5/ Uchwała Nr XXXIV/283/2009 Rady Gminy i Miasta Szadek z dnia 21 październik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wprowadzenia do budżetu Gminy i Miasta Szadek kwoty 77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nadwyżki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6/ Uchwała Nr XXXIV/285/2009 Rady Gminy i Miasta Szadek z dnia 21 październik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o kwotę 22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nadwyżki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7/ Zarządzenie Nr 257/2009 Burmistrza Gminy i Miasta Szadek z dnia 28 październik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o dotacje celowe na zadania własne o kwotę 38.427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8/ Zarządzenie Nr 259/2009 Burmistrza Gminy i Miasta Szadek z dnia 02 listopad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o dotacje celowe na zadania własne o kwotę 57.602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9/ Zarządzenie Nr 260/2009 Burmistrza Gminy i Miasta Szadek z dnia 16 listopad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o dotacje celowe na zadania własne o kwotę 15.511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/ Zarządzenie Nr 261/2009 Burmistrza Gminy i Miasta Szadek z dnia 16 listopada 2009 roku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 budżetu o dotacje celowe na zadania zlecone o kwotę 62.383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1/ Zarządzenie Nr 262/2009 Burmistrza Gminy i Miasta Szadek z dnia 16 listopad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budżetu o dotacje celowe na zadania zlecone o kwotę 112.264,05 złotych.</w:t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2/ Uchwała Nr XXXVI/288/2009 Rady Gminy i Miasta Szadek z dnia 20 listopad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planowanego kredytu bankowego o kwotę 1.370.0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3/ Uchwała Nr XXXVI/289/2009 Rady Gminy i Miasta Szadek z dnia 20 listopad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o kwotę 22.000,00 złotych</w:t>
      </w:r>
    </w:p>
    <w:p>
      <w:pPr>
        <w:pStyle w:val="Tekstpodstawowy3"/>
        <w:rPr/>
      </w:pPr>
      <w:r>
        <w:rPr>
          <w:b w:val="false"/>
          <w:bCs w:val="false"/>
        </w:rPr>
        <w:t>z tytułu nadwyżki z lat ubiegłych.</w:t>
      </w:r>
      <w:r>
        <w:rPr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4/ Uchwała Nr XXXVI/290/2009 Rady Gminy i Miasta Szadek z dnia 20 listopad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planowanego kredytu bankowego o kwotę 400.557,37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5/ Uchwała Nr XXXVI/293/2009 Rady Gminy i Miasta Szadek z dnia 20 listopad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o kwotę 12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nadwyżki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6/ Uchwała Nr XXXVI/295/2009 Rady Gminy i Miasta Szadek z dnia 20 listopad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o kwotę 24.145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wolnych środków, jako nadwyżki środków pieniężnych na rachunku bieżącym budżetu gminy, w tym wynikających z rozliczeń kredytów i pożyczek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7/ Zarządzenie Nr 271/2009 Burmistrza Gminy i Miasta Szadek z dnia 09 grudni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o dotacje celowe na zadania własne w kwocie 863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8/ Zarządzenie Nr 274/2009 Burmistrza Gminy i Miasta Szadek z dnia 18 grudni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o dotacje celowe na zadania zlecone o kwotę 47.855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9/ Zarządzenie Nr 275/2009 Burmistrza Gminy i Miasta Szadek z dnia 21 grudni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zwiekszenia budżetu o dotacje celowe na zadania zlecone o kwotę 35.763,00 złotych.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0/ Zarządzenie Nr 278/2009 Burmistrza Gminy i Miasta Szadek z dnia 22 grudni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o dotacje celowe na zadania zlecone o kwotę 54.197,59 zl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1/ Uchwała Nr XXXVII/302/2009 Rady Gminy i Miasta Szadek z dnia 29 grudnia 2009 roku w sprawie zmniejszenia wydatków i przychodów z tytułu planowanego o kwotę 200.0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2/ Uchwała Nr XXXVII/303/2009 Rady Gminy i Miasta Szadek z dnia 29 grudnia 2009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budżetu o subwencję z Ministerstwa Finansów o kwotę 58.145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 w:val="false"/>
          <w:bCs w:val="false"/>
        </w:rPr>
        <w:tab/>
      </w:r>
      <w:r>
        <w:rPr/>
        <w:tab/>
        <w:tab/>
        <w:tab/>
        <w:tab/>
      </w:r>
    </w:p>
    <w:p>
      <w:pPr>
        <w:pStyle w:val="Tekstpodstawowy3"/>
        <w:rPr/>
      </w:pPr>
      <w:r>
        <w:rPr/>
        <w:t>Zbiorcze wykonanie budżetu za 2009 rok przedstawia się następująco:</w:t>
      </w:r>
    </w:p>
    <w:p>
      <w:pPr>
        <w:pStyle w:val="Tekstpodstawowy3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1/ Wykonanie dochodów: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842"/>
        <w:gridCol w:w="15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hody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810.21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16.604.099,37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.22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04.495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02,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.106.43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6.908.595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b/>
              </w:rPr>
              <w:t xml:space="preserve">98,84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/ Wykonanie przychodów: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3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yt bank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17.598,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dwyżka z lat ubiegł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8.548,8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9.607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olne środ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17.997,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17.997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064.145,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447.605,37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/ Struktura realizacji dochodów w podziale na działy klasyfikacji budżetowej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559"/>
        <w:gridCol w:w="12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lnict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.0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430.061,0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4.779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,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906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.617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,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.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.734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1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.1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od osób prawnych, od osób fizycznych i od innych osób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30.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18.584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741.1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610.304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9.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19.775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on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.804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5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moc społecz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58.4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64.027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.15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1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541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7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106.43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6.908.595,34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9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alizacja doch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czegółowe wykonanie dochodów za 2009 rok zawiera załącznik Nr 1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zęść opisowa do zrealizowanych dochodów za 2009 rok w podziale na działy klasyfikacji budżetowej według ważniejszych źródeł klasyfikacji budżetowej.</w:t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ał 010 Rolnictwo i łowiectwo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 </w:t>
      </w:r>
      <w:r>
        <w:rPr/>
        <w:t>Rozdział 01095 Pozostała działal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lan                      430.061,09 zł     </w:t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wykonanie           430.061,09 zł   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% wykonania             100,00          </w:t>
      </w:r>
    </w:p>
    <w:p>
      <w:pPr>
        <w:pStyle w:val="Normal"/>
        <w:rPr/>
      </w:pPr>
      <w:r>
        <w:rPr/>
        <w:t>Dochód stanowi dotacja celowa otrzymana z budżetu państwa na realizację zadań bieżących z zakresu administracji rządowej na realizację ustawy z dnia 10 marca 2006 roku o zwrocie podatku akcyzowego zawartego w cenie oleju napędowego wykorzystywanego do produkcji rolnej przez producentów rolnych.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bCs/>
          <w:szCs w:val="24"/>
        </w:rPr>
      </w:pPr>
      <w:r>
        <w:rPr>
          <w:bCs/>
          <w:szCs w:val="24"/>
        </w:rPr>
        <w:t>Dział 020 Leśnictw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Rozdział 02095 Pozostała działal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lan                        4.000,00 zł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ykonanie                  4.779,26 zł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% wykonania                 119,4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w tym rozdziale pochodzą z wpłat za czynsze dzierżawne za obwody łowieckie na terenie gminy i miasta Szadek. </w:t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600 Transport i łączność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   </w:t>
      </w:r>
      <w:r>
        <w:rPr/>
        <w:t>Rozdział 60016 Drogi publiczne gminn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Plan                        53.000,00 zł</w:t>
        <w:tab/>
        <w:tab/>
        <w:t xml:space="preserve">         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Wykonanie</w:t>
        <w:tab/>
        <w:t xml:space="preserve">            52.906,72 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% wykonania               99,82 </w:t>
      </w:r>
    </w:p>
    <w:p>
      <w:pPr>
        <w:pStyle w:val="Normal"/>
        <w:rPr/>
      </w:pPr>
      <w:r>
        <w:rPr/>
        <w:t xml:space="preserve">Dochody  w tym rozdziale to środki  z terenowego Funduszu Ochrony Gruntów Rolnych z przeznaczeniem na budowę i modernizację dróg dojazdowych do gruntów rolnych.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700 Gospodarka mieszkaniowa</w:t>
      </w:r>
    </w:p>
    <w:p>
      <w:pPr>
        <w:pStyle w:val="Normal"/>
        <w:ind w:left="0" w:right="0" w:firstLine="708"/>
        <w:rPr/>
      </w:pPr>
      <w:r>
        <w:rPr/>
        <w:t>rozdział 70005 Gospodarka gruntami i nieruchomościami</w:t>
      </w:r>
    </w:p>
    <w:p>
      <w:pPr>
        <w:pStyle w:val="Normal"/>
        <w:ind w:left="708" w:right="0" w:hanging="0"/>
        <w:rPr/>
      </w:pPr>
      <w:r>
        <w:rPr/>
        <w:t>plan                         27.000,00 zł</w:t>
        <w:tab/>
        <w:tab/>
        <w:t xml:space="preserve">      </w:t>
      </w:r>
    </w:p>
    <w:p>
      <w:pPr>
        <w:pStyle w:val="Normal"/>
        <w:ind w:left="708" w:right="0" w:hanging="0"/>
        <w:rPr/>
      </w:pPr>
      <w:r>
        <w:rPr/>
        <w:t xml:space="preserve">wykonanie              63.617,48 zł </w:t>
        <w:tab/>
        <w:t xml:space="preserve">          </w:t>
      </w:r>
    </w:p>
    <w:p>
      <w:pPr>
        <w:pStyle w:val="Normal"/>
        <w:ind w:left="708" w:right="0" w:hanging="0"/>
        <w:rPr/>
      </w:pPr>
      <w:r>
        <w:rPr/>
        <w:t xml:space="preserve">% wykonania              235,62               </w:t>
      </w:r>
    </w:p>
    <w:p>
      <w:pPr>
        <w:pStyle w:val="Normal"/>
        <w:rPr/>
      </w:pPr>
      <w:r>
        <w:rPr/>
        <w:t>Dochody uzyskane w ramach ww rozdziału stanowią:</w:t>
      </w:r>
    </w:p>
    <w:p>
      <w:pPr>
        <w:pStyle w:val="Normal"/>
        <w:rPr/>
      </w:pPr>
      <w:r>
        <w:rPr/>
        <w:t xml:space="preserve">§ 0470 – wpływy z opłat za zarząd, użytkowanie i użytkowanie wieczyste –    18.749,50 złotych              </w:t>
      </w:r>
    </w:p>
    <w:p>
      <w:pPr>
        <w:pStyle w:val="Normal"/>
        <w:rPr/>
      </w:pPr>
      <w:r>
        <w:rPr/>
        <w:t xml:space="preserve">§ 0750 – dochody z najmu i dzierżawy składników majątkowych               –      16.747,02 złotych                      </w:t>
      </w:r>
    </w:p>
    <w:p>
      <w:pPr>
        <w:pStyle w:val="Normal"/>
        <w:rPr/>
      </w:pPr>
      <w:r>
        <w:rPr/>
        <w:t>§ 0870 – wpływy ze sprzedaży wyrobów i składników majątkowych          -      27.108,12 złotych</w:t>
      </w:r>
    </w:p>
    <w:p>
      <w:pPr>
        <w:pStyle w:val="Normal"/>
        <w:rPr/>
      </w:pPr>
      <w:r>
        <w:rPr/>
        <w:t>§ 0910 – odsetki                                                                                                            80,84 złotych</w:t>
      </w:r>
    </w:p>
    <w:p>
      <w:pPr>
        <w:pStyle w:val="Normal"/>
        <w:rPr/>
      </w:pPr>
      <w:r>
        <w:rPr/>
        <w:t>§ 0970 -  wpływy z różnych dochodów                                                         -            932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/>
        <w:t>Dział 750 Administracja publiczna</w:t>
      </w:r>
    </w:p>
    <w:p>
      <w:pPr>
        <w:pStyle w:val="Normal"/>
        <w:ind w:left="0" w:right="0" w:firstLine="708"/>
        <w:rPr/>
      </w:pPr>
      <w:r>
        <w:rPr/>
        <w:t xml:space="preserve">rozdział 75011 Urzędy Wojewódzkie </w:t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rPr>
          <w:b w:val="false"/>
          <w:b w:val="false"/>
        </w:rPr>
      </w:pPr>
      <w:r>
        <w:rPr>
          <w:b w:val="false"/>
        </w:rPr>
        <w:t xml:space="preserve">plan </w:t>
        <w:tab/>
        <w:t xml:space="preserve">                       96.463,00 zł        </w:t>
      </w:r>
    </w:p>
    <w:p>
      <w:pPr>
        <w:pStyle w:val="Normal"/>
        <w:ind w:left="708" w:right="0" w:hanging="0"/>
        <w:rPr/>
      </w:pPr>
      <w:r>
        <w:rPr/>
        <w:t>wykonanie                 96.440,34 zł</w:t>
        <w:tab/>
        <w:t xml:space="preserve">     </w:t>
      </w:r>
    </w:p>
    <w:p>
      <w:pPr>
        <w:pStyle w:val="Normal"/>
        <w:ind w:left="708" w:right="0" w:hanging="0"/>
        <w:rPr/>
      </w:pPr>
      <w:r>
        <w:rPr/>
        <w:t xml:space="preserve">% wykonania                    99,98    </w:t>
      </w:r>
    </w:p>
    <w:p>
      <w:pPr>
        <w:pStyle w:val="Normal"/>
        <w:rPr/>
      </w:pPr>
      <w:r>
        <w:rPr/>
        <w:t>Dochód stanowią:</w:t>
      </w:r>
    </w:p>
    <w:p>
      <w:pPr>
        <w:pStyle w:val="Normal"/>
        <w:rPr/>
      </w:pPr>
      <w:r>
        <w:rPr/>
        <w:t>§ 2010 – dotacja celowa na realizację zadań bieżących z zakresu administracji rządowej zleconych gminom tj. na wypłatę wynagrodzeń zatrudnionych pracowników realizujących zadania z zakresu administracji rządowej –  95.975,14 złotych</w:t>
      </w:r>
    </w:p>
    <w:p>
      <w:pPr>
        <w:pStyle w:val="Normal"/>
        <w:rPr/>
      </w:pPr>
      <w:r>
        <w:rPr/>
        <w:t xml:space="preserve">§ 2360 – dochody jednostek samorządu terytorialnego związane z realizacją zadań z zakresu </w:t>
      </w:r>
    </w:p>
    <w:p>
      <w:pPr>
        <w:pStyle w:val="Normal"/>
        <w:rPr/>
      </w:pPr>
      <w:r>
        <w:rPr/>
        <w:t>administracji rządowej oraz innych zadań zleconych ustawami –   465,20 złoty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rozdział 75020 Starostwa Powiatow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lan </w:t>
        <w:tab/>
        <w:tab/>
        <w:t xml:space="preserve">         13.476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ykonanie </w:t>
        <w:tab/>
        <w:t xml:space="preserve">         13.476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% wykonania                  100,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ochód  ww rozdziału stanowią:</w:t>
      </w:r>
    </w:p>
    <w:p>
      <w:pPr>
        <w:pStyle w:val="Normal"/>
        <w:rPr/>
      </w:pPr>
      <w:r>
        <w:rPr/>
        <w:t>§ 2320 – dotacja celowa otrzymana na zadania bieżące realizowane na podstawie porozumień  między jednostkami samorządu terytorialnego na prowadzenie zadań z zakresu gospodarki</w:t>
      </w:r>
    </w:p>
    <w:p>
      <w:pPr>
        <w:pStyle w:val="Normal"/>
        <w:rPr/>
      </w:pPr>
      <w:r>
        <w:rPr/>
        <w:t>gruntami i nieruchomościami –  13.476,00 złot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ab/>
        <w:tab/>
        <w:tab/>
        <w:t xml:space="preserve"> </w:t>
        <w:tab/>
        <w:t xml:space="preserve">  </w:t>
      </w:r>
    </w:p>
    <w:p>
      <w:pPr>
        <w:pStyle w:val="Normal"/>
        <w:ind w:left="0" w:right="0" w:firstLine="708"/>
        <w:rPr/>
      </w:pPr>
      <w:r>
        <w:rPr/>
        <w:t>rozdział 75023 Urzędy gmin</w:t>
      </w:r>
    </w:p>
    <w:p>
      <w:pPr>
        <w:pStyle w:val="Normal"/>
        <w:ind w:left="708" w:right="0" w:hanging="0"/>
        <w:rPr/>
      </w:pPr>
      <w:r>
        <w:rPr/>
        <w:t>plan                              0,00 zł</w:t>
      </w:r>
    </w:p>
    <w:p>
      <w:pPr>
        <w:pStyle w:val="Normal"/>
        <w:ind w:left="708" w:right="0" w:hanging="0"/>
        <w:rPr/>
      </w:pPr>
      <w:r>
        <w:rPr/>
        <w:t xml:space="preserve">wykonanie            14.318,03 zł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  <w:t>Dochód ww rozdziału stanowią:</w:t>
      </w:r>
    </w:p>
    <w:p>
      <w:pPr>
        <w:pStyle w:val="Normal"/>
        <w:rPr/>
      </w:pPr>
      <w:r>
        <w:rPr/>
        <w:t>§ 0970 środki z Powiatowego Urzędu Pracy tytułem refundacji  części wynagrodzeń z roku 2008 zatrudnionych pracowników w ramach prac interwencyjnych 8.434,56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 75075 Promocja jednostek samorządu terytorial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lan                       1.5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konanie             1.500,00 z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% wykonania            100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chód stanowi dotacja ze Starostwa Powiatowego na organizację V Gali Kapel Ziemi Łódzki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500,00 złot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Dział 751  Urzędy naczelnych organów władzy państwowej kontroli i ochron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prawa oraz sądownictwa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/>
        <w:t>rozdział 75101 Urzędy naczelnych organów władzy państwowej, kontroli i ochron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                        </w:t>
      </w:r>
      <w:r>
        <w:rPr/>
        <w:t>prawa</w:t>
      </w:r>
    </w:p>
    <w:p>
      <w:pPr>
        <w:pStyle w:val="Normal"/>
        <w:ind w:left="708" w:right="0" w:hanging="0"/>
        <w:rPr/>
      </w:pPr>
      <w:r>
        <w:rPr/>
        <w:t xml:space="preserve">plan </w:t>
        <w:tab/>
        <w:tab/>
        <w:t xml:space="preserve">     1.212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 1.212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% wykonania          100,00    </w:t>
      </w:r>
    </w:p>
    <w:p>
      <w:pPr>
        <w:pStyle w:val="Normal"/>
        <w:rPr/>
      </w:pPr>
      <w:r>
        <w:rPr/>
        <w:t>Dochód stanowi:</w:t>
      </w:r>
    </w:p>
    <w:p>
      <w:pPr>
        <w:pStyle w:val="Normal"/>
        <w:rPr/>
      </w:pPr>
      <w:r>
        <w:rPr/>
        <w:t>§ 2010 dotacja celowa na realizacje zadań bieżących z zakresu administracji rządowej zleconych gminom na prowadzenie i aktualizację  stałego rejestru wyborców  1.212,00 złot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rozdział 75113 Wybory do Parlamentu Europejsk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lan                         17.122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konanie              16.987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% wykonania                 99,21</w:t>
      </w:r>
    </w:p>
    <w:p>
      <w:pPr>
        <w:pStyle w:val="Normal"/>
        <w:rPr/>
      </w:pPr>
      <w:r>
        <w:rPr/>
        <w:t>Dochód stanowi:</w:t>
      </w:r>
    </w:p>
    <w:p>
      <w:pPr>
        <w:pStyle w:val="Normal"/>
        <w:rPr/>
      </w:pPr>
      <w:r>
        <w:rPr/>
        <w:t>§ 2010 dotacja celowa na realizacje zadań bieżących z zakresu administracji rządowej zleconych gminom na przeprowadzenie Wyborów do Parlamentu Europejskiego 16.987,00 złotych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4 Bezpieczeństwo publiczne i ochrona przeciwpożarowa</w:t>
      </w:r>
    </w:p>
    <w:p>
      <w:pPr>
        <w:pStyle w:val="Normal"/>
        <w:rPr/>
      </w:pPr>
      <w:r>
        <w:rPr/>
        <w:tab/>
        <w:t>rozdział 75414 Obrona cywilna</w:t>
      </w:r>
    </w:p>
    <w:p>
      <w:pPr>
        <w:pStyle w:val="Normal"/>
        <w:ind w:left="708" w:right="0" w:hanging="0"/>
        <w:rPr/>
      </w:pPr>
      <w:r>
        <w:rPr/>
        <w:t xml:space="preserve">plan </w:t>
        <w:tab/>
        <w:t xml:space="preserve">                      1.100,00 zł</w:t>
      </w:r>
    </w:p>
    <w:p>
      <w:pPr>
        <w:pStyle w:val="Normal"/>
        <w:ind w:left="708" w:right="0" w:hanging="0"/>
        <w:rPr/>
      </w:pPr>
      <w:r>
        <w:rPr/>
        <w:t>wykonanie                1.100,00 zł</w:t>
        <w:tab/>
        <w:t xml:space="preserve">          </w:t>
      </w:r>
    </w:p>
    <w:p>
      <w:pPr>
        <w:pStyle w:val="Normal"/>
        <w:ind w:left="708" w:right="0" w:hanging="0"/>
        <w:rPr/>
      </w:pPr>
      <w:r>
        <w:rPr/>
        <w:t xml:space="preserve">% wykonania               100,00          </w:t>
      </w:r>
    </w:p>
    <w:p>
      <w:pPr>
        <w:pStyle w:val="Normal"/>
        <w:ind w:left="708" w:right="0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>Dochód ww rozdziału stanowi: dotacja celowa na realizację zadań bieżących z zakresu administracji rządowej zleconych gminom z przeznaczeniem na obronę cywilną 1.100,00  złotyc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Dział 756 Dochody od osób prawnych od osób fizycznych i od innych jednostek</w:t>
      </w:r>
    </w:p>
    <w:p>
      <w:pPr>
        <w:pStyle w:val="TextBodyIndent"/>
        <w:rPr/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nie  posiadających osobowości prawne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rozdział 75601 wpływy z podatku dochodowego od osób fizycznych</w:t>
      </w:r>
    </w:p>
    <w:p>
      <w:pPr>
        <w:pStyle w:val="Normal"/>
        <w:ind w:left="708" w:right="0" w:hanging="0"/>
        <w:rPr/>
      </w:pPr>
      <w:r>
        <w:rPr/>
        <w:t xml:space="preserve">plan </w:t>
        <w:tab/>
        <w:t xml:space="preserve">                   2.500,00 zł</w:t>
      </w:r>
    </w:p>
    <w:p>
      <w:pPr>
        <w:pStyle w:val="Normal"/>
        <w:ind w:left="708" w:right="0" w:hanging="0"/>
        <w:rPr/>
      </w:pPr>
      <w:r>
        <w:rPr/>
        <w:t>wykonanie             2.899,00 zł</w:t>
      </w:r>
    </w:p>
    <w:p>
      <w:pPr>
        <w:pStyle w:val="Normal"/>
        <w:ind w:left="708" w:right="0" w:hanging="0"/>
        <w:rPr/>
      </w:pPr>
      <w:r>
        <w:rPr/>
        <w:t xml:space="preserve">% wykonania            115,9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ód ww rozdziału stanowią wpływy przekazywane przez Urząd Skarbowy z karty podatkowej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0" w:right="0" w:firstLine="708"/>
        <w:rPr/>
      </w:pPr>
      <w:r>
        <w:rPr/>
        <w:t>rozdział 75615 Wpływy z podatku rolnego, podatku leśnego, podatku od czynności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                        </w:t>
      </w:r>
      <w:r>
        <w:rPr/>
        <w:t>cywilnoprawnych, podatków i opłat lokalnych od osób prawnych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                        </w:t>
      </w:r>
      <w:r>
        <w:rPr/>
        <w:t>i innych jednostek organizacyjnych</w:t>
      </w:r>
    </w:p>
    <w:p>
      <w:pPr>
        <w:pStyle w:val="Normal"/>
        <w:ind w:left="708" w:right="0" w:hanging="0"/>
        <w:rPr/>
      </w:pPr>
      <w:r>
        <w:rPr/>
        <w:t>plan                      671.500,00 zł</w:t>
        <w:tab/>
        <w:tab/>
        <w:t xml:space="preserve">   </w:t>
      </w:r>
    </w:p>
    <w:p>
      <w:pPr>
        <w:pStyle w:val="Normal"/>
        <w:ind w:left="708" w:right="0" w:hanging="0"/>
        <w:rPr/>
      </w:pPr>
      <w:r>
        <w:rPr/>
        <w:t>wykonanie           679.211,45 zł</w:t>
        <w:tab/>
        <w:t xml:space="preserve">  </w:t>
      </w:r>
    </w:p>
    <w:p>
      <w:pPr>
        <w:pStyle w:val="Normal"/>
        <w:ind w:left="708" w:right="0" w:hanging="0"/>
        <w:rPr/>
      </w:pPr>
      <w:r>
        <w:rPr/>
        <w:t>% wykonania              101,15</w:t>
        <w:tab/>
        <w:t xml:space="preserve">     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/>
      </w:pPr>
      <w:r>
        <w:rPr/>
        <w:t xml:space="preserve">Uzyskane dochody w tym rozdziale dotyczą wpłat od osób prawnych :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 xml:space="preserve">§ 0310 podatek od nieruchomości </w:t>
        <w:tab/>
        <w:tab/>
        <w:tab/>
        <w:t xml:space="preserve">                       545.857,25 złotych</w:t>
      </w:r>
    </w:p>
    <w:p>
      <w:pPr>
        <w:pStyle w:val="Normal"/>
        <w:rPr/>
      </w:pPr>
      <w:r>
        <w:rPr/>
        <w:t xml:space="preserve">§ 0320 podatek rolny </w:t>
        <w:tab/>
        <w:tab/>
        <w:tab/>
        <w:tab/>
        <w:tab/>
        <w:tab/>
        <w:t xml:space="preserve">               8.503,20 złotych</w:t>
      </w:r>
    </w:p>
    <w:p>
      <w:pPr>
        <w:pStyle w:val="Normal"/>
        <w:rPr/>
      </w:pPr>
      <w:r>
        <w:rPr/>
        <w:t xml:space="preserve">§ 0330 podatek leśny </w:t>
        <w:tab/>
        <w:tab/>
        <w:tab/>
        <w:t xml:space="preserve">                                                 45.392,00 złotych</w:t>
      </w:r>
    </w:p>
    <w:p>
      <w:pPr>
        <w:pStyle w:val="Normal"/>
        <w:rPr/>
      </w:pPr>
      <w:r>
        <w:rPr/>
        <w:t xml:space="preserve">§ 0340 podatek od środków transportowych  </w:t>
        <w:tab/>
        <w:tab/>
        <w:t xml:space="preserve">              76.532,00 złotych</w:t>
      </w:r>
    </w:p>
    <w:p>
      <w:pPr>
        <w:pStyle w:val="Normal"/>
        <w:rPr/>
      </w:pPr>
      <w:r>
        <w:rPr/>
        <w:t xml:space="preserve">§ 0500 podatek od czynności cywilnoprawnych            </w:t>
        <w:tab/>
        <w:tab/>
        <w:t xml:space="preserve">     1.305,00 złotych</w:t>
      </w:r>
    </w:p>
    <w:p>
      <w:pPr>
        <w:pStyle w:val="Normal"/>
        <w:rPr/>
      </w:pPr>
      <w:r>
        <w:rPr/>
        <w:t>§ 0910 odsetki od nieterminowych wpłat z tytułu podatków i opłat     1.622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 75616 Wpływy z podatku rolnego, podatku leśnego, podatku od spad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i darowizn, podatku od czynności cywilnoprawnych oraz podatków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</w:rPr>
        <w:t xml:space="preserve">  </w:t>
      </w:r>
      <w:r>
        <w:rPr/>
        <w:t>i opłat lokalnych od osób fizycznych</w:t>
      </w:r>
    </w:p>
    <w:p>
      <w:pPr>
        <w:pStyle w:val="Normal"/>
        <w:rPr/>
      </w:pPr>
      <w:r>
        <w:rPr/>
        <w:tab/>
        <w:t xml:space="preserve">plan                          1.216.000,00 zł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     1.291.701,48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% wykonania                     106,23                                                               </w:t>
      </w:r>
    </w:p>
    <w:p>
      <w:pPr>
        <w:pStyle w:val="Normal"/>
        <w:rPr/>
      </w:pPr>
      <w:r>
        <w:rPr/>
        <w:t>Uzyskane dochody w tym rozdziale to wpływy z podatków i opłat od osób fiz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0310 podatek od nieruchomości                   </w:t>
        <w:tab/>
        <w:tab/>
        <w:tab/>
        <w:tab/>
        <w:t xml:space="preserve">413.475,57 złotych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320 podatek rolny                                                                                    632.209,40 złotych   </w:t>
        <w:tab/>
        <w:t xml:space="preserve"> </w:t>
      </w:r>
    </w:p>
    <w:p>
      <w:pPr>
        <w:pStyle w:val="Normal"/>
        <w:rPr/>
      </w:pPr>
      <w:r>
        <w:rPr/>
        <w:t xml:space="preserve">§ 0330 podatek leśny           </w:t>
        <w:tab/>
        <w:tab/>
        <w:tab/>
        <w:tab/>
        <w:t xml:space="preserve">   </w:t>
        <w:tab/>
        <w:tab/>
        <w:tab/>
        <w:t xml:space="preserve">    9.737,42 złotych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340 podatek od środków transportowych                                                  44.427,59 złotych                             </w:t>
      </w:r>
    </w:p>
    <w:p>
      <w:pPr>
        <w:pStyle w:val="Normal"/>
        <w:rPr/>
      </w:pPr>
      <w:r>
        <w:rPr/>
        <w:t>§ 0360 podatek od spadków i darowizn</w:t>
        <w:tab/>
        <w:tab/>
        <w:tab/>
        <w:tab/>
        <w:tab/>
        <w:t xml:space="preserve">    7.581,00 złotych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§ 0430 wpływy z opłaty targowej</w:t>
        <w:tab/>
        <w:tab/>
        <w:tab/>
        <w:tab/>
        <w:tab/>
        <w:t xml:space="preserve">           </w:t>
        <w:tab/>
        <w:t xml:space="preserve">  38.187,00 złotych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460 wpływy z opłaty eksploatacyjnej                            </w:t>
        <w:tab/>
        <w:tab/>
        <w:tab/>
        <w:t xml:space="preserve">    6.848,14 złotych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500 podatek od czynności cywilnoprawnych            </w:t>
        <w:tab/>
        <w:tab/>
        <w:t xml:space="preserve">            132.865,74 złotych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910 odsetki od nieterminowych wpłat z tytułu podatków i opłat               6.369,62  złotych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708" w:right="0" w:hanging="0"/>
        <w:rPr/>
      </w:pPr>
      <w:r>
        <w:rPr/>
        <w:t>rozdział 75618 wpływy z opłaty skarbow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lan </w:t>
        <w:tab/>
        <w:tab/>
        <w:t xml:space="preserve">                30.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            28.429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% wykonania                         94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w tym rozdziale stanowi:</w:t>
      </w:r>
    </w:p>
    <w:p>
      <w:pPr>
        <w:pStyle w:val="Normal"/>
        <w:rPr/>
      </w:pPr>
      <w:r>
        <w:rPr/>
        <w:t>§ 0410 opłata skarbowa –  25.499,50 złotych</w:t>
      </w:r>
    </w:p>
    <w:p>
      <w:pPr>
        <w:pStyle w:val="Normal"/>
        <w:rPr/>
      </w:pPr>
      <w:r>
        <w:rPr/>
        <w:t>§ 0490 wpływy z innych opłat lokalnych 2.929,50 złotych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0" w:right="0" w:firstLine="708"/>
        <w:rPr/>
      </w:pPr>
      <w:r>
        <w:rPr/>
        <w:t>rozdział 75621 Udziały gmin w podatkach stanowiących dochód  budżetu państwa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plan                          2.210.810,00 zł   </w:t>
        <w:tab/>
        <w:t xml:space="preserve">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wykonanie </w:t>
        <w:tab/>
        <w:t xml:space="preserve">          2.016.343,23 zł</w:t>
      </w:r>
    </w:p>
    <w:p>
      <w:pPr>
        <w:pStyle w:val="Normal"/>
        <w:ind w:left="708" w:right="0" w:hanging="0"/>
        <w:rPr/>
      </w:pPr>
      <w:r>
        <w:rPr/>
        <w:t>% wykonania                       91,20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  <w:t>Dochód ww rozdziału stanowi:</w:t>
      </w:r>
    </w:p>
    <w:p>
      <w:pPr>
        <w:pStyle w:val="Normal"/>
        <w:rPr/>
      </w:pPr>
      <w:r>
        <w:rPr/>
        <w:t xml:space="preserve">§ 0010 podatek dochodowy od osób fizycznych 2.004.117,00 złotych                                                </w:t>
      </w:r>
    </w:p>
    <w:p>
      <w:pPr>
        <w:pStyle w:val="Normal"/>
        <w:rPr/>
      </w:pPr>
      <w:r>
        <w:rPr/>
        <w:t xml:space="preserve">Należności te przekazuje Ministerstwo Finansów: plan  2.204.810,00 złotych </w:t>
      </w:r>
    </w:p>
    <w:p>
      <w:pPr>
        <w:pStyle w:val="Normal"/>
        <w:rPr/>
      </w:pPr>
      <w:r>
        <w:rPr/>
        <w:t xml:space="preserve">wykonanie 2.004.117,00 złotych </w:t>
      </w:r>
    </w:p>
    <w:p>
      <w:pPr>
        <w:pStyle w:val="Normal"/>
        <w:rPr/>
      </w:pPr>
      <w:r>
        <w:rPr/>
        <w:t>§ 0020 podatek dochodowy od osób prawnych  12.226,23 złotych</w:t>
      </w:r>
    </w:p>
    <w:p>
      <w:pPr>
        <w:pStyle w:val="Normal"/>
        <w:rPr/>
      </w:pPr>
      <w:r>
        <w:rPr/>
        <w:t xml:space="preserve">Należności przekazywane są przez Urzędy Skarbowe: plan 6.000,00 złotych wykonanie </w:t>
      </w:r>
    </w:p>
    <w:p>
      <w:pPr>
        <w:pStyle w:val="Normal"/>
        <w:rPr/>
      </w:pPr>
      <w:r>
        <w:rPr/>
        <w:t>12.226,23 złotych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758 Różne rozliczeni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</w:t>
      </w:r>
      <w:r>
        <w:rPr/>
        <w:t>rozdział 75801 Część oświatowa subwencji ogólnej dla jednostek samorządu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                        </w:t>
      </w:r>
      <w:r>
        <w:rPr/>
        <w:t>terytorialnego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plan </w:t>
        <w:tab/>
        <w:t xml:space="preserve">                      5.219.563,00 zł</w:t>
        <w:tab/>
        <w:t xml:space="preserve">        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wykonanie </w:t>
        <w:tab/>
        <w:t xml:space="preserve">          5.018.504,00 zł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% wykonania                     96,15 </w:t>
      </w:r>
    </w:p>
    <w:p>
      <w:pPr>
        <w:pStyle w:val="Normal"/>
        <w:rPr/>
      </w:pPr>
      <w:r>
        <w:rPr/>
        <w:t>Dochód stanowi subwencja oświatowa z budżetu państwa z przeznaczeniem na finansowanie</w:t>
      </w:r>
    </w:p>
    <w:p>
      <w:pPr>
        <w:pStyle w:val="Normal"/>
        <w:rPr/>
      </w:pPr>
      <w:r>
        <w:rPr/>
        <w:t>zadań oświ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sz w:val="24"/>
          <w:szCs w:val="24"/>
        </w:rPr>
        <w:t xml:space="preserve"> r</w:t>
      </w:r>
      <w:r>
        <w:rPr/>
        <w:t>ozdział 75807 Część wyrównawcza subwencji ogólnej dla gm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lan                          3.410.354,00 zł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b w:val="false"/>
          <w:bCs w:val="false"/>
          <w:sz w:val="24"/>
          <w:szCs w:val="24"/>
        </w:rPr>
        <w:t>w</w:t>
      </w:r>
      <w:r>
        <w:rPr>
          <w:b w:val="false"/>
          <w:bCs w:val="false"/>
        </w:rPr>
        <w:t>ykonanie</w:t>
      </w:r>
      <w:r>
        <w:rPr/>
        <w:t xml:space="preserve">               3.410.354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% wykonania                   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ód stanowi subwencja z budżetu państw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rozdział 75814 Różne rozliczenia finansow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lan                            85.984,38 zł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ykonanie                154.064,09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% wykonania                  179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ww  rozdziału stanowią:</w:t>
      </w:r>
    </w:p>
    <w:p>
      <w:pPr>
        <w:pStyle w:val="Normal"/>
        <w:rPr/>
      </w:pPr>
      <w:r>
        <w:rPr/>
        <w:t xml:space="preserve">§ 0920 odsetki uzyskane od oprocentowania rachunku bankowego budżetu gminy – 154.064,09  złotych.         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rozdział 75831 Część równoważąca subwencji ogólnej dla gm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lan                            25.219,00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ykonanie                 25.219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% wykonania                 100,00</w:t>
      </w:r>
    </w:p>
    <w:p>
      <w:pPr>
        <w:pStyle w:val="Normal"/>
        <w:rPr/>
      </w:pPr>
      <w:r>
        <w:rPr/>
        <w:t>Dochód stanowi subwencja z budżetu państw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ział 801 Oświata i wychowanie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rozdział 80101 Szkoły podstawow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lan                       10.000,00 zł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ykonanie              3.900,40 zł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% wykonania               39,00         </w:t>
      </w:r>
    </w:p>
    <w:p>
      <w:pPr>
        <w:pStyle w:val="Normal"/>
        <w:rPr/>
      </w:pPr>
      <w:r>
        <w:rPr/>
        <w:t>Dochód ww rozdziału stanowi:</w:t>
      </w:r>
    </w:p>
    <w:p>
      <w:pPr>
        <w:pStyle w:val="Normal"/>
        <w:rPr/>
      </w:pPr>
      <w:r>
        <w:rPr/>
        <w:t>§ 0750 dochody z najmu i dzierżawy składników majątkowych  3.900,4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rozdział 80104 Przedszko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lan                      70.000,00 zł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ykonanie           90.553,00 zł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% wykonania            129,36</w:t>
      </w:r>
    </w:p>
    <w:p>
      <w:pPr>
        <w:pStyle w:val="Normal"/>
        <w:rPr/>
      </w:pPr>
      <w:r>
        <w:rPr/>
        <w:t>Dochód stanowią wpłaty za czesne i wyżywienie dzieci uczęszczających do Publicznego</w:t>
      </w:r>
    </w:p>
    <w:p>
      <w:pPr>
        <w:pStyle w:val="Normal"/>
        <w:rPr/>
      </w:pPr>
      <w:r>
        <w:rPr/>
        <w:t>Przedszkola w Szadku w kwocie 90.553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rozdział 80110  Gimnaz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lan                              0,00 zł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ykonanie             1.452,05 zł                                  </w:t>
      </w:r>
    </w:p>
    <w:p>
      <w:pPr>
        <w:pStyle w:val="Normal"/>
        <w:rPr/>
      </w:pPr>
      <w:r>
        <w:rPr/>
        <w:t xml:space="preserve">Dochód stanowi: </w:t>
      </w:r>
    </w:p>
    <w:p>
      <w:pPr>
        <w:pStyle w:val="Normal"/>
        <w:rPr/>
      </w:pPr>
      <w:r>
        <w:rPr/>
        <w:t>§ 0750 dochody z najmu i dzierżawy składników majątkowych  1.452,05 złotych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rozdział 80148 Stołówki szkol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lan                     140.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wykonanie           124.506,4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% wykonania                88,93</w:t>
      </w:r>
    </w:p>
    <w:p>
      <w:pPr>
        <w:pStyle w:val="Normal"/>
        <w:rPr/>
      </w:pPr>
      <w:r>
        <w:rPr/>
        <w:t>Kwota 124.506,40 złotych to odpłatność za obiady dzieci uczęszczających</w:t>
      </w:r>
    </w:p>
    <w:p>
      <w:pPr>
        <w:pStyle w:val="Normal"/>
        <w:rPr/>
      </w:pPr>
      <w:r>
        <w:rPr/>
        <w:t xml:space="preserve">do szkół i gimnazjum z terenu Gminy.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  rozdział 80195 Pozostała działal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lan                     199.364,00 zł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ykonanie           199.364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% wykonania              100,00 </w:t>
        <w:tab/>
        <w:tab/>
        <w:tab/>
        <w:tab/>
      </w:r>
    </w:p>
    <w:p>
      <w:pPr>
        <w:pStyle w:val="Normal"/>
        <w:rPr/>
      </w:pPr>
      <w:r>
        <w:rPr/>
        <w:t xml:space="preserve">Dochód stanowi dotacja z Funduszu Kultury Fizycznej i Sportu w Warszawie na dofinansowanie przebudowy boiska przy Zespole Szkół w Szadku w kwocie 199.100,00 złotych oraz dotacja celowa w kwocie 264,00  złotych na  sfinansowanie w ramach podnoszenia jakości oświaty – prac komisji egzaminacyjnych powołanych do rozpatrzenia wniosków nauczycieli o wyższy stopień awansu zawodowego 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851 Ochrona zdrowia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ozdział 85154 Przeciwdziałanie alkoholizmow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lan                         65.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    72.804,34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% wykonania              112,01</w:t>
      </w:r>
    </w:p>
    <w:p>
      <w:pPr>
        <w:pStyle w:val="Normal"/>
        <w:rPr/>
      </w:pPr>
      <w:r>
        <w:rPr/>
        <w:t>Dochód ww. rozdziału stanowią opłaty za korzystanie z zezwoleń na sprzedaż napojów</w:t>
      </w:r>
    </w:p>
    <w:p>
      <w:pPr>
        <w:pStyle w:val="Normal"/>
        <w:jc w:val="left"/>
        <w:rPr/>
      </w:pPr>
      <w:r>
        <w:rPr/>
        <w:t xml:space="preserve">alkoholowych  -  72.804,34 złotych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ab/>
        <w:tab/>
        <w:tab/>
        <w:tab/>
        <w:t xml:space="preserve">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52 Pomoc społe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rozdział 85202 Domy pomocy społeczn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plan                                     0,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ykonanie                    1.000,0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chód stanowi odpłatność za pobyt członka rodziny w domu pomocy społecznej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rozdział 85212 Świadczenia rodzinne, śraz składki na ubezpieczenie      emerytalne z ubezpieczenia społecznego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lan                         2.092.834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ykonanie              2.099.361,12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% wykonania                    100,31</w:t>
      </w:r>
    </w:p>
    <w:p>
      <w:pPr>
        <w:pStyle w:val="Normal"/>
        <w:rPr/>
      </w:pPr>
      <w:r>
        <w:rPr/>
        <w:t>Dochód ww rozdziału stanowi:</w:t>
      </w:r>
    </w:p>
    <w:p>
      <w:pPr>
        <w:pStyle w:val="Normal"/>
        <w:rPr/>
      </w:pPr>
      <w:r>
        <w:rPr/>
        <w:t xml:space="preserve">§ 2010 dotacja celowa na realizację zadań bieżących z zakresu administracji rządowej </w:t>
      </w:r>
    </w:p>
    <w:p>
      <w:pPr>
        <w:pStyle w:val="Normal"/>
        <w:rPr/>
      </w:pPr>
      <w:r>
        <w:rPr/>
        <w:t>zleconych gminie z przeznaczeniem na wypłatę świadczeń rodzinnych i zaliczek</w:t>
      </w:r>
    </w:p>
    <w:p>
      <w:pPr>
        <w:pStyle w:val="Normal"/>
        <w:rPr/>
      </w:pPr>
      <w:r>
        <w:rPr/>
        <w:t xml:space="preserve">alimentacyjnych i funduszu alimentacyjnego  w kwocie 2.091.834,00 złotych </w:t>
      </w:r>
    </w:p>
    <w:p>
      <w:pPr>
        <w:pStyle w:val="Normal"/>
        <w:rPr/>
      </w:pPr>
      <w:r>
        <w:rPr/>
        <w:t>§ 2360 wpłata zaliczki alimentacyjnej i funduszu alimentacyjnego od dłużników –   7.727,12 złotych</w:t>
        <w:tab/>
        <w:tab/>
        <w:tab/>
        <w:tab/>
      </w:r>
    </w:p>
    <w:p>
      <w:pPr>
        <w:pStyle w:val="Normal"/>
        <w:ind w:left="708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rozdział 85213 składki na ubezpieczenie zdrowotne opłacane za osoby pobierające    niektóre         świadczenia z pomocy społecznej oraz niektóre świadczenia rodzin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lan                           15.451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konanie                 15.255,39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% wykonania                    98,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ww rozdziału stanowi dotacja celowa na realizację zadań bieżących z zakresu administracji rządowej zleconym gminom w zakresie opłacania składek na ubezpieczenie zdrowotne za osoby pobierające niektóre świadczenia z pomocy społecznej  - 9.629,50 złotych oraz dotacja na dofinansowanie bieżących zadań własnych gminy 5.625,89 złotych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rozdział 85214 Zasiłki i pomoc w naturze oraz składki na ubezpieczenie społecz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lan                            266.644,00 zł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ykonanie                 260.139,52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% wykonania                      97,56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rozdziale tym środki pochodzą:</w:t>
      </w:r>
    </w:p>
    <w:p>
      <w:pPr>
        <w:pStyle w:val="Normal"/>
        <w:rPr/>
      </w:pPr>
      <w:r>
        <w:rPr/>
        <w:t>§ 2010 dotacja celowa na realizację zadań bieżących z zakresu administracji rządowej zleconych gminom w zakresie wypłat świadczeń z pomocy społecznej oraz opłacenie składek na ubezpieczenie społeczne  -  82.785,97 złotych.</w:t>
      </w:r>
    </w:p>
    <w:p>
      <w:pPr>
        <w:pStyle w:val="Normal"/>
        <w:rPr/>
      </w:pPr>
      <w:r>
        <w:rPr/>
        <w:t xml:space="preserve">§ 2030 dotacja celowa na dofinansowanie własnych zadań bieżących gminy z przeznaczeniem na dofinansowanie wypłat zasiłków okresowych w części gwarantowanej z budżetu państwa oraz zasiłków stałych –  177.353,55 złotych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rozdział 85219 Ośrodki pomocy społe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lan                        285.274,62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ykonanie             283.960,67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% wykonania                 99,54</w:t>
      </w:r>
    </w:p>
    <w:p>
      <w:pPr>
        <w:pStyle w:val="Normal"/>
        <w:rPr/>
      </w:pPr>
      <w:r>
        <w:rPr/>
        <w:t xml:space="preserve">Dochód ww rozdziału stanowi dotacja celowa na dofinansowanie własnych zadań bieżących w zakresie utrzymania ośrodka pomocy społecznej na wypłatę wynagrodzeń i pochodnych 174.513,00 złotych oraz rozliczenia z lat ubiegłych – 613,50 złotych </w:t>
      </w:r>
    </w:p>
    <w:p>
      <w:pPr>
        <w:pStyle w:val="Normal"/>
        <w:rPr/>
      </w:pPr>
      <w:r>
        <w:rPr/>
        <w:t>§ 2008 dotacja rozwojowa  - 103.362,12 złotych</w:t>
      </w:r>
    </w:p>
    <w:p>
      <w:pPr>
        <w:pStyle w:val="Normal"/>
        <w:rPr/>
      </w:pPr>
      <w:r>
        <w:rPr/>
        <w:t xml:space="preserve">§ 2009 dotacja rozwojowa  -     5.472,05 złotych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</w:t>
      </w:r>
      <w:r>
        <w:rPr/>
        <w:t>rozdział 85228 Usługi opiekuńc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lan                             6.000,00 zł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nie                 12.048,75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% wykonania                  200,81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  <w:t xml:space="preserve">Dochody w tym rozdziale to wpływy z odpłatności osób korzystających z usług opiekuńczych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  <w:t>12.048,75 złotych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rozdział 85295 Pozostała działal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lan                          292.262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ykonanie               292.262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% wykonania                  100,00</w:t>
      </w:r>
    </w:p>
    <w:p>
      <w:pPr>
        <w:pStyle w:val="Normal"/>
        <w:rPr/>
      </w:pPr>
      <w:r>
        <w:rPr/>
        <w:t>§ 2030 dotacja celowa na dofinansowanie zadań własnych gminy na podstawie ustawy z dnia  29 grudnia 2005 roku o ustanowieniu programu wieloletniego „Pomoc państwa w zakresie dożywiania”  (Dz. U. Nr 267 poz. 2259) i rozporządzenia Rady Ministrów z dnia 7 lutego 2006 roku w sprawie realizacji programu wieloletniego „Pomoc państwa w zakresie dożywiania”</w:t>
      </w:r>
    </w:p>
    <w:p>
      <w:pPr>
        <w:pStyle w:val="Normal"/>
        <w:rPr/>
      </w:pPr>
      <w:r>
        <w:rPr/>
        <w:t>(Dz. U. Nr 25, poz. 186)  -  292.262,00 złotych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Dział 854 Edukacyjna opieka wychowawcza </w:t>
      </w:r>
      <w:r>
        <w:rPr/>
        <w:t xml:space="preserve">    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rozdział 85415 Pomoc materialna dla uczni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lan                           112.616,00 zł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wykonanie                   99.159,60 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% wykonania                      88,0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stanow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dotacja celowa na dofinansowanie świadczeń pomocy materialnej dla uczniów o charakterze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  <w:t xml:space="preserve">socjalnym – zgodnie z art. 90d i art. 90e ustawy o systemie oświaty 86.169,60 złotych, oraz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  <w:t xml:space="preserve">dofinansowanie zakupu podręczników dla uczniów, zgodnie z uchwałą Rady Ministrów Nr 57/2009 z dnia 27 kwietnia 2009 roku w sprawie Rządowego programu pomocy uczniom w 2009 roku „Wyprawka szkolna” w kwocie 12.990,00 złotych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ział 900 Gospodarka komunalna i ochrona środowiska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rozdział 90001 Gospodarka ściekowa i ochrona wó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lan                                     0,00 zł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ykonanie                    1.820,00 z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 xml:space="preserve">Dochód stanowią różne wpływy  –   rozliczenie z lat ubiegłych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rozdział 90095 Pozostała działalność</w:t>
      </w:r>
    </w:p>
    <w:p>
      <w:pPr>
        <w:pStyle w:val="Tekstpodstawowy3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plan                                34.122,69 zł</w:t>
      </w:r>
    </w:p>
    <w:p>
      <w:pPr>
        <w:pStyle w:val="Tekstpodstawowy3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wykonanie                     25.721,13 zł</w:t>
      </w:r>
    </w:p>
    <w:p>
      <w:pPr>
        <w:pStyle w:val="Tekstpodstawowy3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% wykonania                       75,39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Dochód stanowią: dofinansowanie z  Funduszu Dopłat na przebudowę Szkoły Podstawowej w Choszczewie w części na lokale socjalne – 25.381,13 złotych oraz rozliczenia z lat ubiegłych</w:t>
      </w:r>
    </w:p>
    <w:p>
      <w:pPr>
        <w:pStyle w:val="Tekstpodstawowy3"/>
        <w:rPr/>
      </w:pPr>
      <w:r>
        <w:rPr>
          <w:b w:val="false"/>
          <w:bCs w:val="false"/>
        </w:rPr>
        <w:t>kwota 340,00 złotych.</w:t>
      </w:r>
      <w:r>
        <w:rPr/>
        <w:tab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 xml:space="preserve">Za  2009 rok gmina utraciła z dochodów własnych kwotę 1.423.548,01 złotych </w:t>
      </w:r>
    </w:p>
    <w:p>
      <w:pPr>
        <w:pStyle w:val="Tekstpodstawowy3"/>
        <w:rPr/>
      </w:pPr>
      <w:r>
        <w:rPr>
          <w:rFonts w:eastAsia="Times New Roman" w:cs="Times New Roman"/>
        </w:rPr>
        <w:t xml:space="preserve"> </w:t>
      </w:r>
      <w:r>
        <w:rPr/>
        <w:t>z tytułu:</w:t>
      </w:r>
    </w:p>
    <w:p>
      <w:pPr>
        <w:pStyle w:val="Normal"/>
        <w:rPr/>
      </w:pPr>
      <w:r>
        <w:rPr/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1/ Obniżenia górnych stawek podatkowych na ogólną kwotę 1.165.164,33 złotych z tego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/ podatek od nieruchomości osoby prawne                            142.227,00 zł  </w:t>
      </w:r>
    </w:p>
    <w:p>
      <w:pPr>
        <w:pStyle w:val="Normal"/>
        <w:rPr/>
      </w:pPr>
      <w:r>
        <w:rPr/>
        <w:t>b/ podatek od nieruchomości osoby fizyczne                          309.085,09 zł</w:t>
      </w:r>
    </w:p>
    <w:p>
      <w:pPr>
        <w:pStyle w:val="Normal"/>
        <w:rPr/>
      </w:pPr>
      <w:r>
        <w:rPr/>
        <w:t xml:space="preserve">c/ podatek rolny osoby prawne                                                    8.499,00 zł      </w:t>
      </w:r>
    </w:p>
    <w:p>
      <w:pPr>
        <w:pStyle w:val="Normal"/>
        <w:rPr/>
      </w:pPr>
      <w:r>
        <w:rPr/>
        <w:t xml:space="preserve">d/ podatek rolny osoby fizyczne                                              597.350,18 zł  </w:t>
      </w:r>
    </w:p>
    <w:p>
      <w:pPr>
        <w:pStyle w:val="Normal"/>
        <w:rPr/>
      </w:pPr>
      <w:r>
        <w:rPr/>
        <w:t xml:space="preserve">e/ podatek od środków transportowych osoby prawne              61.354,00 zł   </w:t>
      </w:r>
    </w:p>
    <w:p>
      <w:pPr>
        <w:pStyle w:val="Normal"/>
        <w:rPr/>
      </w:pPr>
      <w:r>
        <w:rPr/>
        <w:t>f/ podatek od środków transportowych osoby fizyczne             46.649,06 zł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Udzielone ulgi i zwolnienia 253.327,87 zł z tego: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/ podatek od nieruchomości  osoby prawne                             217.078,00 zł                </w:t>
      </w:r>
    </w:p>
    <w:p>
      <w:pPr>
        <w:pStyle w:val="Normal"/>
        <w:rPr/>
      </w:pPr>
      <w:r>
        <w:rPr/>
        <w:t>b/ podatek od nieruchomości osoby fizyczne                              36.249,87 zł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/ Umorzenia zaległości podatkowych  na kwotę 1.961,60 złotych z tego: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/ podatek od nieruchomości od osób fizycznych                             751,00 zł                  </w:t>
      </w:r>
    </w:p>
    <w:p>
      <w:pPr>
        <w:pStyle w:val="Normal"/>
        <w:rPr/>
      </w:pPr>
      <w:r>
        <w:rPr/>
        <w:t>b/ podatek rolny od osób fizycznych                                              1.210.6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 rozłożenie na raty odroczenie terminu płatności na kwotę  3.094,21 złotych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/ podatek od nieruchomości od osób fizycznych                             164,71 z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/ podatek od środków transportowych od osób fizycznych          2.929,50 z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                                     </w:t>
      </w:r>
    </w:p>
    <w:p>
      <w:pPr>
        <w:pStyle w:val="Tekstpodstawowy3"/>
        <w:rPr/>
      </w:pPr>
      <w:r>
        <w:rPr/>
        <w:t>Na dzień 31 grudnia 2009 roku zaległości wynoszą 907.654,36 złotych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dochody z najmu i dzierżawy składników majątkowych             1.189,54 złotych              </w:t>
      </w:r>
    </w:p>
    <w:p>
      <w:pPr>
        <w:pStyle w:val="Normal"/>
        <w:rPr/>
      </w:pPr>
      <w:r>
        <w:rPr/>
        <w:t xml:space="preserve">B/ wpływy z opłat za zarząd i wieczyste użytkowanie                    11.375,50 złotych                      </w:t>
      </w:r>
    </w:p>
    <w:p>
      <w:pPr>
        <w:pStyle w:val="Normal"/>
        <w:rPr/>
      </w:pPr>
      <w:r>
        <w:rPr/>
        <w:t xml:space="preserve">C/ podatki opłacane w formie karty podatkowej                               5.218,34 złotych                                     </w:t>
      </w:r>
    </w:p>
    <w:p>
      <w:pPr>
        <w:pStyle w:val="Normal"/>
        <w:rPr/>
      </w:pPr>
      <w:r>
        <w:rPr/>
        <w:t xml:space="preserve">D/ podatek od nieruchomości osoby prawne                                   59.181,20 złotych                                       </w:t>
      </w:r>
    </w:p>
    <w:p>
      <w:pPr>
        <w:pStyle w:val="Normal"/>
        <w:rPr/>
      </w:pPr>
      <w:r>
        <w:rPr/>
        <w:t xml:space="preserve">E/ podatek rolny osoby prawne                                                        10.748,70 złotych          </w:t>
      </w:r>
    </w:p>
    <w:p>
      <w:pPr>
        <w:pStyle w:val="Normal"/>
        <w:rPr/>
      </w:pPr>
      <w:r>
        <w:rPr/>
        <w:t xml:space="preserve">F/ podatek od środków transportowych od osób prawnych               2.549,20 złotych                  </w:t>
      </w:r>
    </w:p>
    <w:p>
      <w:pPr>
        <w:pStyle w:val="Normal"/>
        <w:rPr/>
      </w:pPr>
      <w:r>
        <w:rPr/>
        <w:t xml:space="preserve">G/ podatek od nieruchomości od osób fizycznych                         140.360,79 złotych                           </w:t>
      </w:r>
    </w:p>
    <w:p>
      <w:pPr>
        <w:pStyle w:val="Normal"/>
        <w:rPr/>
      </w:pPr>
      <w:r>
        <w:rPr/>
        <w:t xml:space="preserve">H/ podatek rolny od osób fizycznych                                             280.959,26 złotych                            </w:t>
      </w:r>
    </w:p>
    <w:p>
      <w:pPr>
        <w:pStyle w:val="Normal"/>
        <w:rPr/>
      </w:pPr>
      <w:r>
        <w:rPr/>
        <w:t xml:space="preserve">I/ podatek leśny od osób fizycznych                                                   2.786,75 złotych                                       </w:t>
      </w:r>
    </w:p>
    <w:p>
      <w:pPr>
        <w:pStyle w:val="Normal"/>
        <w:rPr/>
      </w:pPr>
      <w:r>
        <w:rPr/>
        <w:t xml:space="preserve">J/ podatek od środków transportowych od osób fizycznych            20.947,50  złotych              </w:t>
      </w:r>
    </w:p>
    <w:p>
      <w:pPr>
        <w:pStyle w:val="Normal"/>
        <w:rPr/>
      </w:pPr>
      <w:r>
        <w:rPr/>
        <w:t>K/ podatek od spadków i darowizn                                                       774,00  złotych</w:t>
      </w:r>
    </w:p>
    <w:p>
      <w:pPr>
        <w:pStyle w:val="Normal"/>
        <w:rPr/>
      </w:pPr>
      <w:r>
        <w:rPr/>
        <w:t>L/ podatek od czynności cywilnoprawnych od osób                                6,92 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fizycznych     </w:t>
      </w:r>
    </w:p>
    <w:p>
      <w:pPr>
        <w:pStyle w:val="Normal"/>
        <w:rPr/>
      </w:pPr>
      <w:r>
        <w:rPr/>
        <w:t xml:space="preserve">Ł/ opłata adiacencka                                                                              230,25 złotych                              </w:t>
      </w:r>
    </w:p>
    <w:p>
      <w:pPr>
        <w:pStyle w:val="Normal"/>
        <w:rPr/>
      </w:pPr>
      <w:r>
        <w:rPr/>
        <w:t xml:space="preserve">M/ zaliczka alimentacyjna i fundusz alimentacyjny   </w:t>
        <w:tab/>
        <w:t xml:space="preserve">          371.326,41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tosunku do roku 2008 uległa zwiększeniu kwota zaległości z tytułu zaliczki alimentacyjnej </w:t>
      </w:r>
    </w:p>
    <w:p>
      <w:pPr>
        <w:pStyle w:val="Normal"/>
        <w:rPr/>
      </w:pPr>
      <w:r>
        <w:rPr/>
        <w:t>oraz funduszu alimentacyjnego o kwotę 81.354,84 złotych. Zwiększeniu uległy wpływy z opłat</w:t>
      </w:r>
    </w:p>
    <w:p>
      <w:pPr>
        <w:pStyle w:val="Normal"/>
        <w:rPr/>
      </w:pPr>
      <w:r>
        <w:rPr/>
        <w:t>za zarząd i wieczyste użytkowanie 6.430,50 złotych, podatku od nieruchomości od osób prawnych</w:t>
      </w:r>
    </w:p>
    <w:p>
      <w:pPr>
        <w:pStyle w:val="Normal"/>
        <w:rPr/>
      </w:pPr>
      <w:r>
        <w:rPr/>
        <w:t>- 14.467,75 złotych. W 2009 roku wystawiono 1.058 upomnień egzekucyjnych na podatki i opłaty</w:t>
      </w:r>
    </w:p>
    <w:p>
      <w:pPr>
        <w:pStyle w:val="Normal"/>
        <w:rPr/>
      </w:pPr>
      <w:r>
        <w:rPr/>
        <w:t>na łączną kwotę – 509.979,36 złotych. Z wystawionych upomnień 372 osoby uregulowały swoje</w:t>
      </w:r>
    </w:p>
    <w:p>
      <w:pPr>
        <w:pStyle w:val="Normal"/>
        <w:rPr/>
      </w:pPr>
      <w:r>
        <w:rPr/>
        <w:t>zaległości. Wystawiono 161 tytułów wykonawczych na łączną kwotę 70.362,99 złotych, które</w:t>
      </w:r>
    </w:p>
    <w:p>
      <w:pPr>
        <w:pStyle w:val="Normal"/>
        <w:rPr/>
      </w:pPr>
      <w:r>
        <w:rPr/>
        <w:t>przekazano do Urzędu Skarbowego do działu egzekucyjnego w celu ich realizacji.</w:t>
      </w:r>
    </w:p>
    <w:p>
      <w:pPr>
        <w:pStyle w:val="Normal"/>
        <w:rPr/>
      </w:pPr>
      <w:r>
        <w:rPr/>
        <w:t>Zrealizowane zostały 54 tytuły wykonawcze. W kwocie zaległości podatku od nieruchomości</w:t>
      </w:r>
    </w:p>
    <w:p>
      <w:pPr>
        <w:pStyle w:val="Normal"/>
        <w:rPr/>
      </w:pPr>
      <w:r>
        <w:rPr/>
        <w:t>od osób prawnych znajduje się zaległość Zakładu Przemysłu Dziewiarskiego „Sira” w kwocie</w:t>
      </w:r>
    </w:p>
    <w:p>
      <w:pPr>
        <w:pStyle w:val="Normal"/>
        <w:rPr/>
      </w:pPr>
      <w:r>
        <w:rPr/>
        <w:t>41.383,74 złotych. (Należność zgłoszona do Syndyka Masy Upadłościowej). Większość</w:t>
      </w:r>
    </w:p>
    <w:p>
      <w:pPr>
        <w:pStyle w:val="Normal"/>
        <w:rPr/>
      </w:pPr>
      <w:r>
        <w:rPr/>
        <w:t>podatników ma trudne sytuacje finansowe, co powoduje iż nie dokonują wpłat podatków w ustawow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b/>
          <w:bCs/>
        </w:rPr>
        <w:t>Realizacja wydatków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Szczegółowe wykonanie wydatków zawiera załącznik Nr 2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Dane dotyczące realizacji wydatków opracowano na podstawie ewidencji księgowej, danych  sprawozdawczych  Urzędu oraz jednostek organizacyj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Na dzień 31 grudnia 2009 roku plan wydatków wynosi 20.753.733,78 złotych</w:t>
      </w:r>
    </w:p>
    <w:p>
      <w:pPr>
        <w:pStyle w:val="Tekstpodstawowy3"/>
        <w:rPr/>
      </w:pPr>
      <w:r>
        <w:rPr>
          <w:b w:val="false"/>
        </w:rPr>
        <w:t>Zrealizowane wydatki na dzień 31 grudnia 2009 roku wyniosły</w:t>
      </w:r>
      <w:r>
        <w:rPr>
          <w:b w:val="false"/>
          <w:bCs w:val="false"/>
        </w:rPr>
        <w:t xml:space="preserve"> 17.807.043,90 złotych,</w:t>
      </w:r>
    </w:p>
    <w:p>
      <w:pPr>
        <w:pStyle w:val="Tekstpodstawowy3"/>
        <w:rPr/>
      </w:pPr>
      <w:r>
        <w:rPr>
          <w:b w:val="false"/>
        </w:rPr>
        <w:t>co stanowi</w:t>
      </w:r>
      <w:r>
        <w:rPr>
          <w:b w:val="false"/>
          <w:bCs w:val="false"/>
        </w:rPr>
        <w:t xml:space="preserve"> 85.80 %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edług rodzajów środki finansowe przeznaczono na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1/ wydatki bieżące plan 15.960.962,09 złotych wykonanie 15.078.898,79 złotych </w:t>
      </w:r>
    </w:p>
    <w:p>
      <w:pPr>
        <w:pStyle w:val="Tekstpodstawowy3"/>
        <w:rPr/>
      </w:pPr>
      <w:r>
        <w:rPr>
          <w:rFonts w:eastAsia="Times New Roman" w:cs="Times New Roman"/>
          <w:b w:val="false"/>
        </w:rPr>
        <w:t xml:space="preserve">    </w:t>
      </w:r>
      <w:r>
        <w:rPr>
          <w:b w:val="false"/>
        </w:rPr>
        <w:t>co stanowi –  94,47 %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/ wydatki majątkowe plan 4.792.771,69 złotych – wykonanie 2.728.145,11 złotych</w:t>
      </w:r>
    </w:p>
    <w:p>
      <w:pPr>
        <w:pStyle w:val="Tekstpodstawowy3"/>
        <w:rPr/>
      </w:pPr>
      <w:r>
        <w:rPr>
          <w:rFonts w:eastAsia="Times New Roman" w:cs="Times New Roman"/>
          <w:b w:val="false"/>
        </w:rPr>
        <w:t xml:space="preserve">   </w:t>
      </w:r>
      <w:r>
        <w:rPr>
          <w:b w:val="false"/>
        </w:rPr>
        <w:t>co stanowi – 56,92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Struktura realizacji wydatków w układzie działów klasyfikacji budżetowej przedstawia się następująco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701"/>
        <w:gridCol w:w="12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 xml:space="preserve">P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nictwo i łowie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5.0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79.236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90.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17.612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53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,8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.049,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.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26.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16.037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1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ieczeństwo publiczne i ochrona p.po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.845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hody od osób prawnych, fizycznych i od innych jednostek nie posiadających osobow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72.299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długu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.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0.544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40,12    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70.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813.36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.303,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14.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69.265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yjna opieka wychowaw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.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.862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komunalna i ochrona 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17.81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03.712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a i ochrona dziedzictwa nar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8.999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a fizyczna i 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.661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20.753.73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.807.043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oszczególnych działach klasyfikacji budżetowej według ważniejszych źróde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wydatków przedstawia się następując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010- Rolnictwo i łowiectw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>Plan                        485.061,09 zł</w:t>
        <w:tab/>
        <w:tab/>
        <w:t xml:space="preserve">     </w:t>
      </w:r>
    </w:p>
    <w:p>
      <w:pPr>
        <w:pStyle w:val="Normal"/>
        <w:rPr/>
      </w:pPr>
      <w:r>
        <w:rPr/>
        <w:tab/>
        <w:t>Wykonanie             479.236,62 zł</w:t>
      </w:r>
    </w:p>
    <w:p>
      <w:pPr>
        <w:pStyle w:val="Normal"/>
        <w:rPr/>
      </w:pPr>
      <w:r>
        <w:rPr/>
        <w:tab/>
        <w:t>% wyk.</w:t>
        <w:tab/>
        <w:t xml:space="preserve">                98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 działu finansowana jest opłata do UG Zadzim za gromadzenie zwłok zwierzęcych. W 2009 roku wydatkowano kwotę 10.239,59 złotych oraz 12.484,26 złotych przekazano jako 2 % wpływów z podatku rolnego na rzecz Izby Rolniczej  Województwa Łódzkiego. Udzielono dotacji Gminnej Spółce Wodno- Melioracyjnej w Szadku na konserwację melioracyjnego rowu przydrożnego biegnącego od ulicy Kilińskiego przez ulicę Aleje 3-go Maja oraz ulicę Bobownia na kwotę 7.000,00 złotych. Zgodnie z ustawą z dnia 10 marca 2006 roku dokonano wypłaty producentom rolnym zwrot podatku akcyzowego zawartego w cenie oleju napędowego wykorzystywanego do produkcji rolnej wraz z kosztami obsługi w  łącznej kwocie 430.061,09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majątkowe w dziale 01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ydatki w tym dziale zaplanowano na kwotę 20.000,00 złotych na zadania inwestycyj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Opracowanie dokumentacji projektowej przebudowy wodociągu w Szadku w ulicy Osiny</w:t>
      </w:r>
    </w:p>
    <w:p>
      <w:pPr>
        <w:pStyle w:val="Normal"/>
        <w:rPr/>
      </w:pPr>
      <w:r>
        <w:rPr/>
        <w:t>i ulicy Kilińskiego</w:t>
      </w:r>
    </w:p>
    <w:p>
      <w:pPr>
        <w:pStyle w:val="Normal"/>
        <w:rPr/>
      </w:pPr>
      <w:r>
        <w:rPr/>
        <w:t>Plan     -            10.000,00 złotych</w:t>
      </w:r>
    </w:p>
    <w:p>
      <w:pPr>
        <w:pStyle w:val="Normal"/>
        <w:rPr/>
      </w:pPr>
      <w:r>
        <w:rPr/>
        <w:t>Wykonanie                0,00 złotych</w:t>
      </w:r>
    </w:p>
    <w:p>
      <w:pPr>
        <w:pStyle w:val="Normal"/>
        <w:rPr/>
      </w:pPr>
      <w:r>
        <w:rPr/>
        <w:t>Opracowana została dokumentacja projektowa dotycząca przebudowy wodociągu w Szadku</w:t>
      </w:r>
    </w:p>
    <w:p>
      <w:pPr>
        <w:pStyle w:val="Normal"/>
        <w:rPr/>
      </w:pPr>
      <w:r>
        <w:rPr/>
        <w:t>w ulicy Osiny i ulicy Kilińskiego. Wartość usługi – 9.691,68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Opracowanie dokumentacji projektowej budowy odcinka wodociągu w miejscowości</w:t>
      </w:r>
    </w:p>
    <w:p>
      <w:pPr>
        <w:pStyle w:val="Normal"/>
        <w:rPr/>
      </w:pPr>
      <w:r>
        <w:rPr/>
        <w:t xml:space="preserve">Góry Prusinowskie </w:t>
      </w:r>
    </w:p>
    <w:p>
      <w:pPr>
        <w:pStyle w:val="Normal"/>
        <w:rPr/>
      </w:pPr>
      <w:r>
        <w:rPr/>
        <w:t>Plan                10.000,00 złotych</w:t>
      </w:r>
    </w:p>
    <w:p>
      <w:pPr>
        <w:pStyle w:val="Normal"/>
        <w:rPr/>
      </w:pPr>
      <w:r>
        <w:rPr/>
        <w:t>Wykonanie       9.760,00 złot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wotę 9.760,00 złotych przekazano na wydatki niewygasające w celu opracowania dokumentacj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owej. Ostateczny termin ustalono do 31 marca 2010 roku. 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ział 600 Transport i łącz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lan                       3.590.069,00 zł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konanie             2.417.612,71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% wyk.                             67,34  </w:t>
      </w:r>
    </w:p>
    <w:p>
      <w:pPr>
        <w:pStyle w:val="Normal"/>
        <w:rPr/>
      </w:pPr>
      <w:r>
        <w:rPr/>
        <w:t>Zgodnie z zawartym Porozumieniem przekazano dla Starostwa Powiatowego w Zduńskiej Woli</w:t>
      </w:r>
    </w:p>
    <w:p>
      <w:pPr>
        <w:pStyle w:val="Normal"/>
        <w:rPr/>
      </w:pPr>
      <w:r>
        <w:rPr/>
        <w:t>w formie pomocy finansowej 500.000,00 złotych na  remont nawierzchni bitumicznej drogi powiatowej na odcinku  Górna Wola –  Rzepiszew – Łobudzice – Lichawa.</w:t>
      </w:r>
    </w:p>
    <w:p>
      <w:pPr>
        <w:pStyle w:val="Normal"/>
        <w:rPr/>
      </w:pPr>
      <w:r>
        <w:rPr/>
        <w:t>Koszty przewozu osób przez MPK Zduńska Wola na trasie Kotliny – Kotlinki – Sikucin-</w:t>
      </w:r>
    </w:p>
    <w:p>
      <w:pPr>
        <w:pStyle w:val="Normal"/>
        <w:rPr/>
      </w:pPr>
      <w:r>
        <w:rPr/>
        <w:t>Boczki – Reduchów do Wojsławic i Zduńskiej Woli w dni nauki szkolnej wyniosły 8.995,2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łotych.</w:t>
      </w:r>
    </w:p>
    <w:p>
      <w:pPr>
        <w:pStyle w:val="Normal"/>
        <w:rPr/>
      </w:pPr>
      <w:r>
        <w:rPr/>
        <w:t>Na akcję „Zima” I-III/2009 wydatkowano kwotę 22.110,22 złotych. Zakupiono materiały do naprawy dróg – żwir  (370 ton) – 3.611,20 złotych, szlaki (1.520,28 ton) za kwotę 48.336,31 złotych. Transport szlaki – 30.275,02 złotych, profilowanie dróg – 5.589,55 złotych. Ubezpieczenie</w:t>
      </w:r>
    </w:p>
    <w:p>
      <w:pPr>
        <w:pStyle w:val="Normal"/>
        <w:rPr/>
      </w:pPr>
      <w:r>
        <w:rPr/>
        <w:t>dróg i wypłata odszkodowań (franszyzna) – 2.750,00 złotych. Wynagrodzenia i pochodne zatrudnionych pracowników w ramach robót publicznych i prac interwencyjnych oraz materi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3.328,51 złotych. Zakup znaków drogowych, naprawa przepustów i przystanku – 5.730,36 zł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2"/>
        <w:rPr/>
      </w:pPr>
      <w:r>
        <w:rPr/>
        <w:t>Wydatki majątkowe w dziale 600</w:t>
      </w:r>
    </w:p>
    <w:p>
      <w:pPr>
        <w:pStyle w:val="Tekstpodstawowy2"/>
        <w:rPr/>
      </w:pPr>
      <w:r>
        <w:rPr/>
        <w:t xml:space="preserve">Plan – 2.920.569,00 złotych </w:t>
      </w:r>
    </w:p>
    <w:p>
      <w:pPr>
        <w:pStyle w:val="Tekstpodstawowy2"/>
        <w:rPr/>
      </w:pPr>
      <w:r>
        <w:rPr/>
        <w:t xml:space="preserve">Wykonanie  1.766.886,34 złotych </w:t>
      </w:r>
    </w:p>
    <w:p>
      <w:pPr>
        <w:pStyle w:val="Tekstpodstawowy2"/>
        <w:rPr/>
      </w:pPr>
      <w:r>
        <w:rPr/>
        <w:t>w tym:</w:t>
      </w:r>
    </w:p>
    <w:p>
      <w:pPr>
        <w:pStyle w:val="Tekstpodstawowy2"/>
        <w:rPr/>
      </w:pPr>
      <w:r>
        <w:rPr/>
        <w:t>1/ Rozbudowa drogi gminnej Prusinowice - Góry Pusinowskie – Jamno – Boczki - Parcela Etap I 200 mb dywanika asfaltowego od wsi Jamno w kierunku Gór Prusinowskich, etap II od drogi wojewódzkiej 710 przez Boczki Parcele w kierunku Jamno dywanik asfaltowy.</w:t>
      </w:r>
    </w:p>
    <w:p>
      <w:pPr>
        <w:pStyle w:val="Normal"/>
        <w:jc w:val="both"/>
        <w:rPr/>
      </w:pPr>
      <w:r>
        <w:rPr/>
        <w:t>Plan   420.000,00 złotych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nie 299.759,06 złotych 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Koszt rozbudowy drogi – 296.019,08 złotych oraz nadzór – 3.739,98 złotych.</w:t>
      </w:r>
    </w:p>
    <w:p>
      <w:pPr>
        <w:pStyle w:val="Normal"/>
        <w:spacing w:lineRule="auto" w:line="360"/>
        <w:ind w:left="4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45" w:right="0" w:hanging="0"/>
        <w:jc w:val="both"/>
        <w:rPr/>
      </w:pPr>
      <w:r>
        <w:rPr/>
        <w:t xml:space="preserve">Inwestycja została zrealizowana, zgodnie z podjętą w dniu 25 lutego 2009 roku uchwałą Rady Gminy i Miasta Szadek w sprawie uchwalenie budżetu na rok 2009, gdzie w owym czasie w załączniku Nr 7 do wskazanej uchwały, tj.: Planie zadań inwestycyjnych na 2009 roku Rada Gminy i Miasta Szadek na 2009 rok zabezpieczyła kwotę 300 tysięcy złotych. Niemniej jednak w roku 2009 zrealizowano przedmiotowe zdanie było częściowo ze względu na fakt, iż kwota 120 tys. złotych została w budżecie zabezpieczona w terminie późniejszym roku kalendarzowego 2009, tj.: w dniu 26 sierpnia 2009 roku na podstawie uchwały Nr XXXIII/261/2009 -  środki z tzw. nadwyżki budżetowej.   </w:t>
      </w:r>
    </w:p>
    <w:p>
      <w:pPr>
        <w:pStyle w:val="Normal"/>
        <w:spacing w:lineRule="atLeast" w:line="200"/>
        <w:jc w:val="both"/>
        <w:rPr/>
      </w:pPr>
      <w:r>
        <w:rPr/>
        <w:t xml:space="preserve">Niemniej jednak pragnę wskazać, iż Rada Gminy i Miasta Szadek podejmując uchwały na XXXIII Sesji Rady Gminy i Miasta Szadek w dniu 26 sierpnia 2009 roku wprowadziła i dokonała radykalnych zmian, co nie znalazło odzwierciedlenia do przedłożonych przeze mnie w dniu 5 sierpnia 2009 roku do biura Rady Gminy i Miasta Szadek projektów uchwał, gdzie dokonałam podziału środków z tzw. nadwyżki budżetowej. Dlatego też, wobec tak zaistniałych zmian, poszczególne uchwały Rady Gminy i Miasta Szadek podjęte na Sesji Rady w dniu 26 sierpnia 2009 roku zostały objęte przedmiotem badania, w zakresie podjęcia ich ze zgodnością z prawem.  Z tych względów kontynuacja  w roku 2009 realizacji inwestycji rozbudowy drogi gminnej Prusinowice – Góry Prusinowskie – Jamno – Boczki -Parcela  Etap I 200 mb dywanika asfaltowego od wsi Jamno w kierunku Gór Prusinowskich, Etap II od drogi wojewódzkiej 710 przez Boczki Parcela w kierunku Jamno (dywanika asfaltowy), wobec zwiększenia środków w budżecie o kwotę 120 tys. złotych na realizację w/w zadania stała się niemożliwa, wobec faktu, jak wspomniałam powyżej, iż przedmiotowe uchwały zostały objęte przedmiotem badania przez RIO w Łodzi, co znalazło odzwierciedlenie w ich uprawomocnieniu się po pod koniec października 2009 roku (po posiedzeniu Kolegium RIO w Łodzi). 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Tak, więc w uzasadnieniu do powyższego pragnę dodać, iż realizacja inwestycji a przede wszystkim drogowych winna być dokonywana w odpowiednich warunkach atmosferycznych a także wymaga zachowania odpowiedniej procedury formalnej, z uwzględnieniem przede wszystkim zachowania ustawowego terminu niezależnego od samorządu - procedura przetargowa. W kontekście do powyższego pragnę wskazać, iż przedkładając projekt budżetu na 2010 rok do biura Rady Gminy i Miasta Szadek w dniu 16 listopada 2009 roku uwzględniałam także tę inwestycje, która znalazła odzwierciedlenie w załączniku Nr 6 do wskazanej uchwały, tj.: Planie zadań inwestycyjnych do uchwały Nr XXXVII/301/2009 z dnia 29 grudnia 2009 roku w sprawie uchwalenia budżetu na rok 2010. Inwestycja będzie realizowana w rok 2010; orientacyjnie jej wykonanie nastąpi najpóźniej do końca lipca br.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/ Przebudowa drogi gminnej w miejscowości Choszczewo kierunek Bogucice (dywanik asfaltowy) </w:t>
      </w:r>
    </w:p>
    <w:p>
      <w:pPr>
        <w:pStyle w:val="Normal"/>
        <w:jc w:val="both"/>
        <w:rPr/>
      </w:pPr>
      <w:r>
        <w:rPr/>
        <w:t>Plan 250.000,00 złotych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 xml:space="preserve">Wykonanie 223.751,72 złotych </w:t>
      </w:r>
    </w:p>
    <w:p>
      <w:pPr>
        <w:pStyle w:val="TextBody"/>
        <w:spacing w:lineRule="atLeast" w:line="100"/>
        <w:rPr/>
      </w:pPr>
      <w:r>
        <w:rPr/>
        <w:t>Koszt przebudowy – 221.917,39 złotych, oraz pełnienie nadzoru inwestorskiego – 1.834,33 złotych</w:t>
      </w:r>
    </w:p>
    <w:p>
      <w:pPr>
        <w:pStyle w:val="Normal"/>
        <w:jc w:val="both"/>
        <w:rPr/>
      </w:pPr>
      <w:r>
        <w:rPr/>
        <w:t>3/ Przebudowa drogi w miejscowości Kobyla Miejska (dywanik asfaltowy)</w:t>
      </w:r>
    </w:p>
    <w:p>
      <w:pPr>
        <w:pStyle w:val="Normal"/>
        <w:jc w:val="both"/>
        <w:rPr/>
      </w:pPr>
      <w:r>
        <w:rPr/>
        <w:t>Plan 195.000,00 złotych</w:t>
      </w:r>
    </w:p>
    <w:p>
      <w:pPr>
        <w:pStyle w:val="Normal"/>
        <w:jc w:val="both"/>
        <w:rPr/>
      </w:pPr>
      <w:r>
        <w:rPr/>
        <w:t>Wykonanie 74.426,19 złotych</w:t>
      </w:r>
    </w:p>
    <w:p>
      <w:pPr>
        <w:pStyle w:val="Normal"/>
        <w:jc w:val="both"/>
        <w:rPr/>
      </w:pPr>
      <w:r>
        <w:rPr/>
        <w:t>Koszt opracowania dokumentacji projektowej – 1.830,00 złotych. Roboty budowlane na odcinku</w:t>
      </w:r>
    </w:p>
    <w:p>
      <w:pPr>
        <w:pStyle w:val="Normal"/>
        <w:jc w:val="both"/>
        <w:rPr/>
      </w:pPr>
      <w:r>
        <w:rPr/>
        <w:t>396 mb – 71.948,65 złotych, nadzór inwestorski – 647,54 złotych. Zadanie sfinansowane zostało</w:t>
      </w:r>
    </w:p>
    <w:p>
      <w:pPr>
        <w:pStyle w:val="Normal"/>
        <w:jc w:val="both"/>
        <w:rPr/>
      </w:pPr>
      <w:r>
        <w:rPr/>
        <w:t>z dotacji z terenowego Funduszu Ochrony Gruntów Rolnych w kwocie 14.906,72 złotych oraz</w:t>
      </w:r>
    </w:p>
    <w:p>
      <w:pPr>
        <w:pStyle w:val="Normal"/>
        <w:jc w:val="both"/>
        <w:rPr/>
      </w:pPr>
      <w:r>
        <w:rPr/>
        <w:t>ze środków własnych – 59.519,47 złot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Inwestycja została zrealizowana na miarę możliwości, zgodnie z podjętą w dniu 25 lutego 2009 roku Uchwałą Rady Gminy i Miasta Szadek w sprawie uchwalenia budżetu na rok 2009, gdzie w owym czasie w załączniku Nr 7 tj.: Planie zadań inwestycyjnych na 2009 roku Rada Gminy i Miasta Szadek zabezpieczyła na tę inwestycję kwotę 75 tys. złotych, co pozwoliło zrealizować zadanie na odcinku 300 mb, za kwotę 73 tys. złotych - wg wartości kosztorysowej. </w:t>
      </w:r>
    </w:p>
    <w:p>
      <w:pPr>
        <w:pStyle w:val="Normal"/>
        <w:spacing w:lineRule="atLeast" w:line="200"/>
        <w:jc w:val="both"/>
        <w:rPr/>
      </w:pPr>
      <w:r>
        <w:rPr/>
        <w:t xml:space="preserve">Z tych względów wykonanie przedmiotowego zadania w roku 2009 było częściowe, gdyż kwota 120 tys. złotych została zabezpieczona w budżecie Gminy i Miasta Szadek dopiero pod koniec sierpnia 2009 roku, na podstawie uchwały Nr XXXIII/261/2009 Rady Gminy i Miasta Szadek z dnia 26 sierpnia 2009 roku, środki z tzw. nadwyżki budżetowej.   </w:t>
      </w:r>
    </w:p>
    <w:p>
      <w:pPr>
        <w:pStyle w:val="Normal"/>
        <w:spacing w:lineRule="atLeast" w:line="200"/>
        <w:jc w:val="both"/>
        <w:rPr/>
      </w:pPr>
      <w:r>
        <w:rPr/>
        <w:t xml:space="preserve">Niemniej jednak pragnę nadmienić, iż Rada Gminy i Miasta Szadek podejmując uchwały na XXXIII Sesji Rady Gminy i Miasta Szadek w dniu 26 sierpnia 2009 roku wprowadziła i dokonała radykalnych zmian, co nie znalazło odzwierciedlenia do przedłożonych przeze mnie  w dniu 5 sierpnia 2009 roku do biura Rady Gminy i Miasta Szadek projektów uchwał, gdzie dokonałam  podziału środków z tzw. nadwyżki budżetowej. Dlatego też, wobec tak zaistniałych zmian, poszczególne uchwały Rady Gminy i Miasta Szadek podjęte na Sesji Rady w dniu 26 sierpnia 2009 roku zostały objęte przedmiotem badania w zakresie ich podjęcia ze zgodnością z prawem.  Z tych względów kontynuacja realizacji inwestycji rozbudowy drogi gminnej Kobyla Miejska, wobec zwiększenia środków w budżecie o kwotę 120 tys. złotych na realizację w/w zadania stała się niemożliwa, wobec faktu, jak wspomniałam powyżej, iż przedmiotowe uchwały zostały objęte przedmiotem badania przez RIO w Łodzi, co znalazło odzwierciedlenie w ich uprawomocnieniu się pod koniec października 2009 roku (po posiedzeniu Kolegium RIO w Łodzi).  </w:t>
      </w:r>
    </w:p>
    <w:p>
      <w:pPr>
        <w:pStyle w:val="Normal"/>
        <w:spacing w:lineRule="atLeast" w:line="200"/>
        <w:jc w:val="both"/>
        <w:rPr/>
      </w:pPr>
      <w:r>
        <w:rPr/>
        <w:t xml:space="preserve">Tak, więc w uzasadnieniu do powyższego pragnę dodać, iż realizacja inwestycji a przede wszystkim drogowych winna być dokonywana w odpowiednich warunkach atmosferycznych a także wymaga zachowania odpowiedniej procedury formalnej z uwzględnieniem przede wszystkim zachowania ustawowego terminu niezależnego od samorządu, gdyż wymaga zachowania odpowiedniej procedury przetargowej. W kontekście do powyższego pragnę wskazać, iż przedkładając projekt budżetu na 2010 rok do biura Rady Gminy i Miasta Szadek w dniu 16 listopada 2009 roku uwzględniałam także tę inwestycje, która znalazła odzwierciedlenie w załączniku Nr 6, tj.: Planie zadań inwestycyjnych do uchwały Nr XXXVII/301/2009 z dnia 29 grudnia 2009 roku w sprawie uchwalenia budżetu na rok 2010. Inwestycja będzie realizowana w rok 2010, orientacyjnie jej realizacja nastąpi na początku II półrocza 2010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Przebudowa drogi w miejscowości Reduchów (dywanik asfaltowy)</w:t>
      </w:r>
    </w:p>
    <w:p>
      <w:pPr>
        <w:pStyle w:val="Normal"/>
        <w:jc w:val="both"/>
        <w:rPr/>
      </w:pPr>
      <w:r>
        <w:rPr/>
        <w:t>Plan 170.000,00 złotych</w:t>
      </w:r>
    </w:p>
    <w:p>
      <w:pPr>
        <w:pStyle w:val="Normal"/>
        <w:jc w:val="both"/>
        <w:rPr/>
      </w:pPr>
      <w:r>
        <w:rPr/>
        <w:t xml:space="preserve">Wykonanie 59.451,18 złotych </w:t>
      </w:r>
    </w:p>
    <w:p>
      <w:pPr>
        <w:pStyle w:val="Normal"/>
        <w:jc w:val="both"/>
        <w:rPr/>
      </w:pPr>
      <w:r>
        <w:rPr/>
        <w:t xml:space="preserve">Koszt opracowania dokumentacji projektowej – 2.013,00 złotych. Roboty budowlane na odcinku </w:t>
      </w:r>
    </w:p>
    <w:p>
      <w:pPr>
        <w:pStyle w:val="Normal"/>
        <w:jc w:val="both"/>
        <w:rPr/>
      </w:pPr>
      <w:r>
        <w:rPr/>
        <w:t xml:space="preserve">270 mb – 56.926,18 złotych oraz nadzór inwestorski – 512,00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465" w:leader="none"/>
          <w:tab w:val="left" w:pos="3855" w:leader="none"/>
        </w:tabs>
        <w:spacing w:lineRule="atLeast" w:line="200"/>
        <w:jc w:val="both"/>
        <w:rPr/>
      </w:pPr>
      <w:r>
        <w:rPr/>
        <w:t xml:space="preserve">Zadanie została zrealizowana, zgodnie z podjętą w dniu 25 lutego 2009 roku uchwałą Rady Gminy i Miasta Szadek w sprawie uchwalenie budżetu Gminy i Miasta Szadek na rok 2009, gdzie w tamtym czasie w załączniku Nr 7do wskazanej uchwały, tj.: Planie zadań inwestycyjnych na 2009 roku Rada Gminy i Miasta Szadek zabezpieczyła kwotę 60 tysięcy złotych. Niemniej jednak wykonanie przedmiotowego zdania w roku 2009 było częściowe, gdyż kwota 110 tys. złotych została w budżecie zabezpieczona w terminie późniejszym roku kalendarzowego tj.: w dniu 26 sierpnia 2009 roku na podstawie uchwały Rady Gminy i Miasta Szadek Nr XXXIII/261/2009, gdzie uwzględniono na wskazane zadanie środki z tzw. nadwyżki budżetowej  tak, więc zrealizowanie wskazanego zadania w ostatnim kwartale 2009 roku było nie możliwe z przyczyn, które wskazałam powyżej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Przebudowa drogi w miejscowości Dziadkowice i Przatów Górny (dywanik asfaltowy)</w:t>
      </w:r>
    </w:p>
    <w:p>
      <w:pPr>
        <w:pStyle w:val="Normal"/>
        <w:jc w:val="both"/>
        <w:rPr/>
      </w:pPr>
      <w:r>
        <w:rPr/>
        <w:t>Plan 348.000,00 złotych</w:t>
      </w:r>
    </w:p>
    <w:p>
      <w:pPr>
        <w:pStyle w:val="Normal"/>
        <w:jc w:val="both"/>
        <w:rPr/>
      </w:pPr>
      <w:r>
        <w:rPr/>
        <w:t xml:space="preserve">Wykonanie 186.023,47 złotych </w:t>
      </w:r>
    </w:p>
    <w:p>
      <w:pPr>
        <w:pStyle w:val="Normal"/>
        <w:jc w:val="both"/>
        <w:rPr/>
      </w:pPr>
      <w:r>
        <w:rPr/>
        <w:t>Koszt opracowania dokumentacji projektowej – 3.257,40 złotych. Roboty budowla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 długości 880 mb - 181.135,85 złotych, nadzór inwestorski – 1.630,22 złotych.</w:t>
      </w:r>
    </w:p>
    <w:p>
      <w:pPr>
        <w:pStyle w:val="Normal"/>
        <w:jc w:val="both"/>
        <w:rPr/>
      </w:pPr>
      <w:r>
        <w:rPr/>
        <w:t>Zadanie zostało sfinansowane z dotacji z terenowego Funduszu Ochrony Gruntów Rolnych</w:t>
      </w:r>
    </w:p>
    <w:p>
      <w:pPr>
        <w:pStyle w:val="Normal"/>
        <w:jc w:val="both"/>
        <w:rPr/>
      </w:pPr>
      <w:r>
        <w:rPr/>
        <w:t>w kwocie 38.000,00 złotych oraz środki własne – 148.023,47 złotych.\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Inwestycja została zrealizowana, zgodnie z podjętą w dniu 25 lutego 2009 roku uchwałą Rady Gminy i Miasta Szadek w sprawie uchwalenie budżetu Gminy i Miasta Szadek na rok 2009, gdzie w owym czasie w załączniku Nr 7 tj.: Planie zadań inwestycyjnych na 2009 roku Rada Gminy i Miasta Szadek na 2009 rok zabezpieczyła kwotę 188 tysięcy złotych. Niemniej jednak wykonanie przedmiotowego zdania w roku 2009 było częściowe ze względu na fakt, iż kwota 160 tys. złotych została w budżecie zabezpieczona w terminie późniejszym, roku kalendarzowego 2009, tj.: w dniu 26 sierpnia 2009 roku na podstawie uchwały Rady Gminy i Miasta Szadek Nr XXXIII/261/2009 - gdzie zostały podzielone środki z tzw. nadwyżki budżetowej.   </w:t>
      </w:r>
    </w:p>
    <w:p>
      <w:pPr>
        <w:pStyle w:val="Normal"/>
        <w:spacing w:lineRule="atLeast" w:line="200"/>
        <w:jc w:val="both"/>
        <w:rPr/>
      </w:pPr>
      <w:r>
        <w:rPr/>
        <w:t xml:space="preserve">Niemniej jednak pragnę wskazać, iż Rada Gminy i Miasta Szadek podejmując w dniu 26 sierpnia 2009 roku uchwały na XXXIII Sesji Rady Gminy i Miasta Szadek dokonała radykalnych zmian, co nie znalazło odzwierciedlenia do przedłożonych przeze mnie  w dniu 5 sierpnia 2009 roku do biura Rady Gminy i Miasta Szadek projektów uchwał, gdzie dokonałam podziału środków z tzw. nadwyżki budżetowej. Dlatego też, wobec tak zaistniałych zmian, poszczególne uchwały Rady Gminy i Miasta Szadek podjęte na Sesji Rady w dniu 26 sierpnia 2009 roku zostały objęte przedmiotem badania przez Regionalną Izbę Obrachunkową w Łodzi w zakresie ich podjęcia  zgodnie z prawem.  Z tych względów kontynuacja realizacji inwestycji przebudowy drogi gminnej  Dziadkowice – Przatów Górny, wobec zwiększenia środków w budżecie o kwotę 160 tys. złotych na realizację w/w zadania stała się niemożliwa, ze względu na to, iż przedmiotowe uchwały zostały objęte przedmiotem badania przez RIO w Łodzi, co znalazło odzwierciedlenie w ich uprawomocnieniu się po pod koniec października 2009 roku (po posiedzeniu Kolegium RIO w Łodzi). W uzasadnieniu do powyższego, pragnę nadmienić, iż realizacja inwestycji a przede wszystkim drogowych winna być dokonywana w odpowiednich warunkach atmosferycznych a także wymaga zachowania odpowiedniej procedury formalnej, z uwzględnieniem przede wszystkim  zachowania odpowiedniej procedury przetargowej. W kontekście do powyższego pragnę wskazać, iż przedkładając projekt budżetu na 2010 rok do biura Rady Gminy i Miasta Szadek w dniu 16 listopada 2009 roku uwzględniałam także tę inwestycje, która znalazła odzwierciedlenie w załączniku Nr 6 tj.: Planie zadań inwestycyjnych do uchwały Rady Gminy i Miasta Szadek Nr XXXVII/301/2009 z dnia 29 grudnia 2009 roku w sprawie uchwalenia budżetu na rok 2010. Inwestycja będzie realizowana w rok 2010, orientacyjnie jej realizacja nastąpi najpóźniej na początku III kwartału 2010 roku.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Przebudowa drogi w miejscowości Wola Krokocka kierunek Marcelin                                          dywanik asfaltowy 800 mb</w:t>
      </w:r>
    </w:p>
    <w:p>
      <w:pPr>
        <w:pStyle w:val="Normal"/>
        <w:jc w:val="both"/>
        <w:rPr/>
      </w:pPr>
      <w:r>
        <w:rPr/>
        <w:t>Plan 210.000,00 złotych</w:t>
      </w:r>
    </w:p>
    <w:p>
      <w:pPr>
        <w:pStyle w:val="Normal"/>
        <w:jc w:val="both"/>
        <w:rPr/>
      </w:pPr>
      <w:r>
        <w:rPr/>
        <w:t xml:space="preserve">Wykonanie 200.114,81 złotych </w:t>
      </w:r>
    </w:p>
    <w:p>
      <w:pPr>
        <w:pStyle w:val="Normal"/>
        <w:jc w:val="both"/>
        <w:rPr/>
      </w:pPr>
      <w:r>
        <w:rPr/>
        <w:t xml:space="preserve">Koszt opracowania dokumentacji projektowej na długości ca 820 mb – 1.500,60 złotych. </w:t>
      </w:r>
    </w:p>
    <w:p>
      <w:pPr>
        <w:pStyle w:val="Normal"/>
        <w:jc w:val="both"/>
        <w:rPr/>
      </w:pPr>
      <w:r>
        <w:rPr/>
        <w:t>Roboty budowlane na długości 820 mb – 196.842,63 złotych oraz nadzór inwestorski – 1.771,5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Przebudowa drogi w miejscowości Karczówek na odcinku od posesji P. Kolada do posesji P. Kowalskiego 600 mb dywanik asfaltowy</w:t>
      </w:r>
    </w:p>
    <w:p>
      <w:pPr>
        <w:pStyle w:val="Normal"/>
        <w:jc w:val="both"/>
        <w:rPr/>
      </w:pPr>
      <w:r>
        <w:rPr/>
        <w:t>Plan 190.000,00 złotych</w:t>
      </w:r>
    </w:p>
    <w:p>
      <w:pPr>
        <w:pStyle w:val="Normal"/>
        <w:jc w:val="both"/>
        <w:rPr/>
      </w:pPr>
      <w:r>
        <w:rPr/>
        <w:t>Wykonanie 99.608,69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opracowania dokumentacji projektowej na długości ca 600mb – 1.098,00 złotych</w:t>
      </w:r>
    </w:p>
    <w:p>
      <w:pPr>
        <w:pStyle w:val="Normal"/>
        <w:jc w:val="both"/>
        <w:rPr/>
      </w:pPr>
      <w:r>
        <w:rPr/>
        <w:t>Roboty budowlane  na odcinku 496mb 97.631,99 złotych oraz nadzór inwestorski – 878,70 złot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65" w:leader="none"/>
          <w:tab w:val="left" w:pos="3855" w:leader="none"/>
        </w:tabs>
        <w:spacing w:lineRule="atLeast" w:line="200"/>
        <w:jc w:val="both"/>
        <w:rPr/>
      </w:pPr>
      <w:r>
        <w:rPr/>
        <w:t xml:space="preserve">Inwestycja została zrealizowana, zgodnie z podjętą w dniu 25 lutego 2009 roku uchwałą Rady Gminy i Miasta Szadek w sprawie uchwalenie budżetu Gminy i Miasta Szadek na rok 2009, gdzie w owym czasie w załączniku Nr 7, tj.: Planie zadań inwestycyjnych na 2009 roku Rada Gminy i Miasta Szadek na 2009 rok zabezpieczyła kwotę 100 tysięcy złotych. Niemniej jednak wykonanie przedmiotowego zdania w roku 2009 było częściowe ze względu na fakt, iż kwota 90 tys. złotych została w budżecie zabezpieczona w terminie późniejszym roku kalendarzowego tj.: w dniu 26 sierpnia 2009 roku na podstawie uchwały Rady Gminy i Miasta Szadek Nr XXXIII/261/2009, środki z tzw. nadwyżki budżetowej tak, więc zrealizowanie wskazanego zadania w ostatnim kwartale 2009 roku było nie możliwe z przyczyn, które wskazałam powyżej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Przebudowa drogi w miejscowości Rzepiszew od drogi gminnej Kolonia Rzepiszew A i B do drogi powiatowej w Rzepiszewie dywanik asfaltowy etap I od drogi gminnej Szadek-Łobudzice przez Kolonię Rzepiszew A i B w kierunku Rzepiszewa.</w:t>
      </w:r>
    </w:p>
    <w:p>
      <w:pPr>
        <w:pStyle w:val="Normal"/>
        <w:jc w:val="both"/>
        <w:rPr/>
      </w:pPr>
      <w:r>
        <w:rPr/>
        <w:t xml:space="preserve">Plan 360.000,00 złotych </w:t>
      </w:r>
    </w:p>
    <w:p>
      <w:pPr>
        <w:pStyle w:val="Normal"/>
        <w:jc w:val="both"/>
        <w:rPr/>
      </w:pPr>
      <w:r>
        <w:rPr/>
        <w:t>Wykonanie 359.727,33 złotych</w:t>
      </w:r>
    </w:p>
    <w:p>
      <w:pPr>
        <w:pStyle w:val="Normal"/>
        <w:jc w:val="both"/>
        <w:rPr/>
      </w:pPr>
      <w:r>
        <w:rPr/>
        <w:t>Roboty budowlane  - 356.519,00 złotych oraz pełnienie nadzoru inwestorskieg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3.208,33 złotych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 Położenie dywanika asfaltowego na drodze w miejscowości Szadkowice Kolonia</w:t>
      </w:r>
    </w:p>
    <w:p>
      <w:pPr>
        <w:pStyle w:val="Normal"/>
        <w:jc w:val="both"/>
        <w:rPr/>
      </w:pPr>
      <w:r>
        <w:rPr/>
        <w:t>o długości 700 mb</w:t>
      </w:r>
    </w:p>
    <w:p>
      <w:pPr>
        <w:pStyle w:val="Normal"/>
        <w:jc w:val="both"/>
        <w:rPr/>
      </w:pPr>
      <w:r>
        <w:rPr/>
        <w:t xml:space="preserve">Plan 174.569,00 złotych </w:t>
      </w:r>
    </w:p>
    <w:p>
      <w:pPr>
        <w:pStyle w:val="Normal"/>
        <w:jc w:val="both"/>
        <w:rPr/>
      </w:pPr>
      <w:r>
        <w:rPr/>
        <w:t xml:space="preserve">Wykonanie 82.261,57 złotych </w:t>
      </w:r>
    </w:p>
    <w:p>
      <w:pPr>
        <w:pStyle w:val="Normal"/>
        <w:tabs>
          <w:tab w:val="clear" w:pos="709"/>
          <w:tab w:val="left" w:pos="3465" w:leader="none"/>
          <w:tab w:val="left" w:pos="3855" w:leader="none"/>
        </w:tabs>
        <w:jc w:val="left"/>
        <w:rPr/>
      </w:pPr>
      <w:r>
        <w:rPr/>
        <w:t>Opracowanie dokumentacji projektowej na długości ca 560 mb - 1.024,80 złotych, roboty budowlane - 80.512,16 złotych oraz pełnienie nadzoru inwestorskiego -  724,61 złotych.</w:t>
      </w:r>
    </w:p>
    <w:p>
      <w:pPr>
        <w:pStyle w:val="Normal"/>
        <w:tabs>
          <w:tab w:val="clear" w:pos="709"/>
          <w:tab w:val="left" w:pos="3465" w:leader="none"/>
          <w:tab w:val="left" w:pos="38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465" w:leader="none"/>
          <w:tab w:val="left" w:pos="3855" w:leader="none"/>
        </w:tabs>
        <w:jc w:val="both"/>
        <w:rPr/>
      </w:pPr>
      <w:r>
        <w:rPr/>
        <w:t xml:space="preserve">Inwestycja została zrealizowana, na miarę możliwości, zgodnie z podjętą w dniu 25 lutego 2009 roku uchwałą Rady Gminy i Miasta Szadek w sprawie uchwalenie budżetu Gminy i Miasta Szadek na rok 2009, gdzie w tamtym czasie w załączniku Nr 7, tj.: Planie zadań inwestycyjnych na 2009 roku Rada Gminy i Miasta Szadek na 2009 rok zabezpieczyła kwotę 82.569 tysięcy złotych. Niemniej jednak wykonanie przedmiotowego zdania w roku 2009 było częściowe ze względu na fakt, iż kwota 92 tys. złotych została w budżecie zabezpieczona w późniejszym terminie roku kalendarzowego, tj.: w dniu 26 sierpnia 2009 roku na podstawie uchwały Rady Gminy i Miasta Szadek Nr XXXIII/261/2009, gdzie podzielono środki z tzw. nadwyżki budżetowej tak, więc zrealizowanie wskazanego zadania w ostatnim kwartale 2009 roku było niemożliwe z przyczyn, które wskazałam powyżej.                                         </w:t>
      </w:r>
    </w:p>
    <w:p>
      <w:pPr>
        <w:pStyle w:val="Normal"/>
        <w:tabs>
          <w:tab w:val="clear" w:pos="709"/>
          <w:tab w:val="left" w:pos="3465" w:leader="none"/>
          <w:tab w:val="left" w:pos="38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465" w:leader="none"/>
          <w:tab w:val="left" w:pos="3855" w:leader="none"/>
        </w:tabs>
        <w:jc w:val="left"/>
        <w:rPr/>
      </w:pPr>
      <w:r>
        <w:rPr/>
        <w:t>10/ Przebudowa drogi w miejscowości Piaski od P. Kozła do drogi powiatowej</w:t>
      </w:r>
    </w:p>
    <w:p>
      <w:pPr>
        <w:pStyle w:val="Normal"/>
        <w:tabs>
          <w:tab w:val="clear" w:pos="709"/>
          <w:tab w:val="left" w:pos="3465" w:leader="none"/>
          <w:tab w:val="left" w:pos="3855" w:leader="none"/>
        </w:tabs>
        <w:jc w:val="left"/>
        <w:rPr/>
      </w:pPr>
      <w:r>
        <w:rPr/>
        <w:t>Wilamów –Osiny-asfalt.</w:t>
      </w:r>
    </w:p>
    <w:p>
      <w:pPr>
        <w:pStyle w:val="Normal"/>
        <w:jc w:val="both"/>
        <w:rPr/>
      </w:pPr>
      <w:r>
        <w:rPr/>
        <w:t>Plan 323.000,00 złotych</w:t>
      </w:r>
    </w:p>
    <w:p>
      <w:pPr>
        <w:pStyle w:val="Normal"/>
        <w:jc w:val="both"/>
        <w:rPr/>
      </w:pPr>
      <w:r>
        <w:rPr/>
        <w:t>Wykonanie 1.376,10 złotych</w:t>
      </w:r>
    </w:p>
    <w:p>
      <w:pPr>
        <w:pStyle w:val="Normal"/>
        <w:jc w:val="both"/>
        <w:rPr/>
      </w:pPr>
      <w:r>
        <w:rPr/>
        <w:t xml:space="preserve">Koszt opracowania dokumentacji projektowej na długości ca 740 mb oraz oraz zakup map </w:t>
      </w:r>
    </w:p>
    <w:p>
      <w:pPr>
        <w:pStyle w:val="Normal"/>
        <w:jc w:val="both"/>
        <w:rPr/>
      </w:pPr>
      <w:r>
        <w:rPr/>
        <w:t xml:space="preserve">do celów opiniodawczych -  1.376,10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Odnośnie realizacji tej inwestycji, uprzejmie informuje, iż w roku 2009 podjęto działania celem realizacji tej inwestycji. Opracowano dokumentacje projektową oraz zakupiono mapy do celów opiniodawczych. Niemniej jednak w 2009 roku zrealizowanie tego zadania stało się niemożliwe z przyczyn niezależnych od Burmistrza, ze względu na brak w odpowiednim czasie środków w budżecie na rok 2009 Gminy i Miasta Szadek, gdyż zabezpieczona w dniu 25 lutego 2009 roku na podstawie uchwały Rady Gminy i Miasta Szadek Nr XXVIII/219/2009 kwota 280 tys. była niewystarczająca, ze względu na to, iż wartość kosztorysowa po aktualizacji kosztorysu inwestorskiego na realizację tego zadania okazała się wyższa aniżeli zagwarantowane środki finansowe w budżecie, gdyż zabezpieczone środki przez  Radę Gminy i Miasta Szadek  w kwocie 280 tys. złotych okazały się niewystarczające, ponieważ po aktualizacji wspomnianego kosztorysu inwestorskiego opiewał on na kwotę 321.173,88  (na początku zlecenia aktualizacji kosztorysu inwestorskiego Firmie Projektowo – Wykonawczej „Linia” z Aleksandrowa Łódzkiego, zakończenie i przekazanie Burmistrzowi w lipcu 2009 roku).</w:t>
      </w:r>
    </w:p>
    <w:p>
      <w:pPr>
        <w:pStyle w:val="Normal"/>
        <w:spacing w:lineRule="atLeast" w:line="200"/>
        <w:jc w:val="both"/>
        <w:rPr/>
      </w:pPr>
      <w:r>
        <w:rPr/>
        <w:t>Z tych względów, jak wspomniałam powyżej, zrealizowanie tego zdania w roku 2009 było niemożliwe ze względu na brak wystarczających środków w odpowiednim okresie roku kalendarzowego 2009. Natomiast brakując kwota 443 tys. złotych została przez Radę Gminy i Miasta Szadek uwzględniona w terminie na sesji Rady 26 sierpnia 2009 r., co znalazło odzwierciedlenie w uchwale Rady Gminy i Miasta Szadek Nr XXXIII/261/2009, która także została objęte przedmiotem badania przez Regionalną Izbę Obrachunkową w Łodzi. Natomiast po uprawomocnieniu się tejże uchwały był zbyt późny okres (koniec października 2009 roku), aby móc zrealizować przedmiotowe zadanie, gdyż wymaga zachowania odpowiedniej procedury formalnej - procedura przetargowa, winno być dokonane w odpowiednich warunkach atmosferycznych.</w:t>
      </w:r>
    </w:p>
    <w:p>
      <w:pPr>
        <w:pStyle w:val="Normal"/>
        <w:spacing w:lineRule="atLeast" w:line="200"/>
        <w:jc w:val="both"/>
        <w:rPr/>
      </w:pPr>
      <w:r>
        <w:rPr/>
        <w:t>Z tych wszystkich względów informuje, iż ta inwestycja będzie zrealizowana w roku 2010, przy czym wskazuje, iż została uwzględniona przeze mnie  przedłożonym do Biura Rady Gminy i Miasta Szadek w dniu 16 listopada 2009 roku projekcie budżetu na rok 2010, znalazł odzwierciedlenie w uchwalonym budżecie na rok 2010 w Palnie zadań inwestycyjnych, będącym załącznikiem do uchwały Nr XXXVII/301/2009 z dnia 29 grudnia 2009 roku w sprawie uchwalenia budżetu Gminy i Miasta Szadek na rok 2010.</w:t>
      </w:r>
    </w:p>
    <w:p>
      <w:pPr>
        <w:pStyle w:val="Normal"/>
        <w:spacing w:lineRule="atLeast" w:line="200"/>
        <w:jc w:val="both"/>
        <w:rPr/>
      </w:pPr>
      <w:r>
        <w:rPr/>
        <w:t xml:space="preserve">Inwestycja będzie realizowana w roku 2010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 Przebudowa drogi w miejscowości Starostwo Szadek w kierunku Karczówka (dywanik asfaltowy o podwyższonym standardzie 300 mb) około 700 mb.</w:t>
      </w:r>
    </w:p>
    <w:p>
      <w:pPr>
        <w:pStyle w:val="Normal"/>
        <w:jc w:val="both"/>
        <w:rPr/>
      </w:pPr>
      <w:r>
        <w:rPr/>
        <w:t xml:space="preserve">Plan 280.000,00 złotych    </w:t>
      </w:r>
    </w:p>
    <w:p>
      <w:pPr>
        <w:pStyle w:val="Normal"/>
        <w:jc w:val="both"/>
        <w:rPr/>
      </w:pPr>
      <w:r>
        <w:rPr/>
        <w:t>Wykonanie 180.386,22 złotych</w:t>
      </w:r>
    </w:p>
    <w:p>
      <w:pPr>
        <w:pStyle w:val="Normal"/>
        <w:jc w:val="both"/>
        <w:rPr/>
      </w:pPr>
      <w:r>
        <w:rPr/>
        <w:t>Opracowanie dokumentacji projektowej  - 366,00 złotych. Roboty budowlane – 178.414,51 złotych</w:t>
      </w:r>
    </w:p>
    <w:p>
      <w:pPr>
        <w:pStyle w:val="Normal"/>
        <w:jc w:val="both"/>
        <w:rPr/>
      </w:pPr>
      <w:r>
        <w:rPr/>
        <w:t>oraz pełnienie nadzoru inwestorskiego – 1.605,71 złot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ział 700 Gospodarka mieszkaniowa</w:t>
      </w:r>
    </w:p>
    <w:p>
      <w:pPr>
        <w:pStyle w:val="Normal"/>
        <w:rPr/>
      </w:pPr>
      <w:r>
        <w:rPr/>
        <w:t>Plan</w:t>
        <w:tab/>
        <w:tab/>
        <w:t xml:space="preserve">       66.000,00 złotych</w:t>
      </w:r>
    </w:p>
    <w:p>
      <w:pPr>
        <w:pStyle w:val="Normal"/>
        <w:rPr/>
      </w:pPr>
      <w:r>
        <w:rPr/>
        <w:t>Wykonanie .          48.053,13 złotych</w:t>
      </w:r>
    </w:p>
    <w:p>
      <w:pPr>
        <w:pStyle w:val="Normal"/>
        <w:ind w:left="0" w:right="0" w:firstLine="708"/>
        <w:rPr/>
      </w:pPr>
      <w:r>
        <w:rPr/>
        <w:t>% wyk.             72,80</w:t>
      </w:r>
    </w:p>
    <w:p>
      <w:pPr>
        <w:pStyle w:val="Normal"/>
        <w:rPr/>
      </w:pPr>
      <w:r>
        <w:rPr/>
        <w:t xml:space="preserve">W dziale tym wydatki dotyczą kosztów związanych z szacunkami działek, opłat notarialnych, założenia ksiąg wieczystych, za wykonanie rocznych kontroli stanu technicznego budynków komunalnych wraz ze sporządzeniem protokółu kontroli i przydatności do użytkowania oraz wpisu do książek obiektu budowlanego, za energię elektryczną – 27.758,18 złotych. Dokonano zapłaty  w oparciu o ugodę zawartą pomiędzy Gminą Szadek a Sieradzką Spółdzielnią Mieszkaniową w Sądzie Rejonowym w Zduńskiej Woli odszkodowania na rzecz Sieradzkiej Spółdzielni Mieszkaniowej w Sieradzu za nie dostarczenie lokali socjalnych w kwocie 20.294,95 złotych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10 Działalność usługowa</w:t>
      </w:r>
    </w:p>
    <w:p>
      <w:pPr>
        <w:pStyle w:val="Normal"/>
        <w:rPr/>
      </w:pPr>
      <w:r>
        <w:rPr/>
        <w:t xml:space="preserve">Plan                         70.000,00 zł             </w:t>
      </w:r>
    </w:p>
    <w:p>
      <w:pPr>
        <w:pStyle w:val="Normal"/>
        <w:rPr/>
      </w:pPr>
      <w:r>
        <w:rPr/>
        <w:t>Wykonanie              67.049,84 zł</w:t>
      </w:r>
    </w:p>
    <w:p>
      <w:pPr>
        <w:pStyle w:val="Normal"/>
        <w:rPr/>
      </w:pPr>
      <w:r>
        <w:rPr/>
        <w:t xml:space="preserve">% wyk                            95,79           </w:t>
      </w:r>
    </w:p>
    <w:p>
      <w:pPr>
        <w:pStyle w:val="Normal"/>
        <w:rPr/>
      </w:pPr>
      <w:r>
        <w:rPr/>
        <w:t xml:space="preserve">Wydatki w tym dziale wynoszą 67.049,84 złotych. </w:t>
      </w:r>
    </w:p>
    <w:p>
      <w:pPr>
        <w:pStyle w:val="Normal"/>
        <w:rPr/>
      </w:pPr>
      <w:r>
        <w:rPr/>
        <w:t xml:space="preserve">Opracowanie materiałów wejściowych do „Prognozy oddziaływania na środowisko” to kwota 6.100,00 złotych. Opracowanie prognozy oddziaływania na środowisko zmiany stu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runkowań i kierunków zagospodarowania oraz ogłoszenia w prasie, za udział w posiedzeniu Komisji w kwocie 8.489,84 złotych. Koszt  sporządzenia zmiany Studium Uwarunkowań  i Kierunków Zagospodarowania Przestrzennego Gminy i Miasta Szadek  52.460,00 złotych.</w:t>
      </w:r>
    </w:p>
    <w:p>
      <w:pPr>
        <w:pStyle w:val="Normal"/>
        <w:tabs>
          <w:tab w:val="clear" w:pos="709"/>
          <w:tab w:val="left" w:pos="343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0 Administracja państwowa</w:t>
      </w:r>
    </w:p>
    <w:p>
      <w:pPr>
        <w:pStyle w:val="Normal"/>
        <w:rPr/>
      </w:pPr>
      <w:r>
        <w:rPr/>
        <w:t>Plan</w:t>
        <w:tab/>
        <w:t xml:space="preserve">              1.926.171,00 zł</w:t>
        <w:tab/>
        <w:t xml:space="preserve"> </w:t>
      </w:r>
    </w:p>
    <w:p>
      <w:pPr>
        <w:pStyle w:val="Normal"/>
        <w:rPr/>
      </w:pPr>
      <w:r>
        <w:rPr/>
        <w:t>Wykonanie</w:t>
        <w:tab/>
        <w:t xml:space="preserve">  1.816.037,40 zł</w:t>
      </w:r>
    </w:p>
    <w:p>
      <w:pPr>
        <w:pStyle w:val="Normal"/>
        <w:rPr/>
      </w:pPr>
      <w:r>
        <w:rPr/>
        <w:t xml:space="preserve">% wyk.                         94,28       </w:t>
      </w:r>
    </w:p>
    <w:p>
      <w:pPr>
        <w:pStyle w:val="Normal"/>
        <w:rPr/>
      </w:pPr>
      <w:r>
        <w:rPr/>
        <w:t>W dziale tym wydatki obejmują zadania własne, zadania zlecone oraz powierzone z zakresu administr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i/>
        </w:rPr>
        <w:t>Zadania  własne</w:t>
      </w:r>
      <w:r>
        <w:rPr/>
        <w:t xml:space="preserve"> obejmują utrzymanie rady, urzędu  co za 2009 roku wyniosło 1.705.086,26   złotych  tj. 94,04 % planu</w:t>
      </w:r>
    </w:p>
    <w:p>
      <w:pPr>
        <w:pStyle w:val="Normal"/>
        <w:rPr/>
      </w:pPr>
      <w:r>
        <w:rPr/>
        <w:t xml:space="preserve">Koszty rady gminy i miasta wyniosły 131.756,79 złotych w tym : diety radnych 71.820,00            złotych, Przewodniczącej  Rady 12.000,00 złotych, diety sołtysów 45.580,00 złotych, na zakup materiałów i usług transportowych wydatkowano kwotę 2.356,79 złotych  </w:t>
      </w:r>
    </w:p>
    <w:p>
      <w:pPr>
        <w:pStyle w:val="Normal"/>
        <w:rPr/>
      </w:pPr>
      <w:r>
        <w:rPr/>
        <w:t>Utrzymanie Urzędu  wyniosło kwotę 1.564.335,97 złotych, które obejmują wynagrodzenia osobowe pracowników, dodatkowe wynagrodzenie roczne, wynagrodzenia za prace wykonane na podstawie umów zleceń – 1.103.839,11 złotych, składki ZUS i FP od wypłat 183.177,08 złotych, odpis na zakładowy fundusz świadczeń socjalnych  kwotę 30.591,20 złotych.</w:t>
      </w:r>
    </w:p>
    <w:p>
      <w:pPr>
        <w:pStyle w:val="Normal"/>
        <w:rPr/>
      </w:pPr>
      <w:r>
        <w:rPr/>
        <w:t>Z działu tego również ponoszone są koszty łącza elektronicznego stanowiska ds. komunikacji –  w ramach pomocy finansowej dla Starostwa Powiatowego w Zduńskiej Woli 24.207,24 złotych. Zużycie energii i wody –  11.820,86 złotych, opłaty za dostęp do sieci Internet – 4.633,56 złotych, przesyłki listowe, serwis sprzętu komputerowego i kserokopiarek i inne – 99.319,11 złotych, delegacje służbowe, i ryczałty samochodowe – 15.213.88 złotych, zakup sprzętu, druki, artykuły biurowe, zakup oleju opałowego, środków czystości, prenumerata prasy itp.  –  51.041,26 złotych, rozmowy telefoniczne 17.351,81 złotych, szkolenia pracowników –  6.487,72 złotych, zakup materiałów papierniczych do sprzętu drukarskiego i urządzeń kserograficznych – 5.258,17 złotych, zakup akcesoriów komputerowych – 8.803,67 złotych, ubezpieczenie mienia –  2.591,30  złotych Promocja gminy 1.500,00 złotych.</w:t>
        <w:tab/>
        <w:tab/>
      </w:r>
    </w:p>
    <w:p>
      <w:pPr>
        <w:pStyle w:val="Normal"/>
        <w:rPr/>
      </w:pPr>
      <w:r>
        <w:rPr>
          <w:b/>
        </w:rPr>
        <w:t>Zadania powierzone</w:t>
      </w:r>
      <w:r>
        <w:rPr/>
        <w:t xml:space="preserve">  obejmują płace i pochodne  oraz wydatki rzeczowe pracowników realizujących zadania powierzone ze Starostwa Powiatowego w Zd-Woli z zakresu gospodarki gruntami i nieruchomościami  -  wydatki te wyniosły 13.476,00 zło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a zlecone</w:t>
      </w:r>
      <w:r>
        <w:rPr/>
        <w:t xml:space="preserve">  obejmują wynagrodzenia i pochodne i wydatki rzeczowe pracowników  </w:t>
      </w:r>
    </w:p>
    <w:p>
      <w:pPr>
        <w:pStyle w:val="Normal"/>
        <w:rPr/>
      </w:pPr>
      <w:r>
        <w:rPr/>
        <w:t xml:space="preserve">realizujących zadania z zakresu administracji 95.365,00 złotych, koszt transportu dowodów osobistych 610,14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datki majątkowe w dziale 750  zaplanowano kwotę  50.000,00 złotych w tym:</w:t>
      </w:r>
    </w:p>
    <w:p>
      <w:pPr>
        <w:pStyle w:val="Normal"/>
        <w:rPr/>
      </w:pPr>
      <w:r>
        <w:rPr/>
        <w:t xml:space="preserve">1/ Zakupy inwestycyjne – zakup sprzętu dla UGiM  </w:t>
      </w:r>
    </w:p>
    <w:p>
      <w:pPr>
        <w:pStyle w:val="Normal"/>
        <w:rPr/>
      </w:pPr>
      <w:r>
        <w:rPr/>
        <w:t>Plan                            20.000,00 złotych</w:t>
      </w:r>
    </w:p>
    <w:p>
      <w:pPr>
        <w:pStyle w:val="Normal"/>
        <w:jc w:val="center"/>
        <w:rPr/>
      </w:pPr>
      <w:r>
        <w:rPr/>
        <w:t xml:space="preserve">Wykonanie    8.993,50 złotych </w:t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konano zakupu kserokopiarki w kwocie 3.778,00 złotych. Zakupiono program LEX  - 5.215,50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/ Budowa Zintegrowanego Systemu e-usług Publicznych Województwa Łódzkiego (Wrota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ionu Łódzkiego)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lan                               1.980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ykonanie                           0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I półroczu 2009 roku została podpisana umowa na realizację zadania. Zgodnie z podpisaną umową przekazanie środków  nastąpiło w miesiącu sierpniu br. W miesiącu listopadzie otrzymaliśmy pismo z Urzędu Marszałkowskiego, iż w roku 2009 nie będzie realizowany Projekt. Urząd Marszałkowski dokonał zwrotu środków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/ Wykonanie elewacji budynku i naprawy i naprawy dachu budynku  Urzędu Gminy i Miasta</w:t>
      </w:r>
    </w:p>
    <w:p>
      <w:pPr>
        <w:pStyle w:val="Normal"/>
        <w:tabs>
          <w:tab w:val="clear" w:pos="709"/>
          <w:tab w:val="left" w:pos="3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Szadku ul. Warszawska 3</w:t>
      </w:r>
    </w:p>
    <w:p>
      <w:pPr>
        <w:pStyle w:val="Normal"/>
        <w:tabs>
          <w:tab w:val="clear" w:pos="709"/>
          <w:tab w:val="left" w:pos="3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lan                30.000,00 złotych</w:t>
      </w:r>
    </w:p>
    <w:p>
      <w:pPr>
        <w:pStyle w:val="Normal"/>
        <w:tabs>
          <w:tab w:val="clear" w:pos="709"/>
          <w:tab w:val="left" w:pos="3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nie              0,00 złotych </w:t>
      </w:r>
    </w:p>
    <w:p>
      <w:pPr>
        <w:pStyle w:val="Normal"/>
        <w:tabs>
          <w:tab w:val="clear" w:pos="709"/>
          <w:tab w:val="left" w:pos="3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Dział 751 Urzędy naczelnych organów władzy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lan                          18.334,00  zł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ykonanie               18.199,00  zł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% wykonania                   99,26             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ydatki tego działu dotyczą zadań zleconych gminie i obejmują koszty związane z prowadzeniem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 aktualizacją stałego rejestru wyborców w kwocie 1.212,00 złotych. Na przeprowadzenie wyborów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 Parlamentu Europejskiego wydatkowano kwotę 16.987,00 złotych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ział 754 Bezpieczeństwo publiczne i ochrona przeciwpożarowa</w:t>
      </w:r>
    </w:p>
    <w:p>
      <w:pPr>
        <w:pStyle w:val="Normal"/>
        <w:rPr/>
      </w:pPr>
      <w:r>
        <w:rPr/>
        <w:t>Plan</w:t>
        <w:tab/>
        <w:tab/>
        <w:t xml:space="preserve">    364.200,00 zł</w:t>
      </w:r>
    </w:p>
    <w:p>
      <w:pPr>
        <w:pStyle w:val="Normal"/>
        <w:rPr/>
      </w:pPr>
      <w:r>
        <w:rPr/>
        <w:t xml:space="preserve">Wykonanie         307.845,66 zł  </w:t>
      </w:r>
    </w:p>
    <w:p>
      <w:pPr>
        <w:pStyle w:val="Normal"/>
        <w:rPr/>
      </w:pPr>
      <w:r>
        <w:rPr/>
        <w:t>% wyk.</w:t>
        <w:tab/>
        <w:t xml:space="preserve">            84,5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>Zadania własne</w:t>
      </w:r>
      <w:r>
        <w:rPr/>
        <w:t xml:space="preserve"> w tym dziale obejmują m.in. wydatki związane z utrzymaniem jednostek OSP z terenu gminy i miasta  Szadek.</w:t>
      </w:r>
    </w:p>
    <w:p>
      <w:pPr>
        <w:pStyle w:val="TextBodyIndent"/>
        <w:rPr/>
      </w:pPr>
      <w:r>
        <w:rPr/>
        <w:t xml:space="preserve">Wydatki płacowe wraz z pochodnymi zatrudnionych kierowców konserwatorów za 2009 rok wyniosły 90.080,08 zł, ubezpieczenie   roczne OC i NW  - 9.991,00 złotych, badania lekarskie – </w:t>
      </w:r>
    </w:p>
    <w:p>
      <w:pPr>
        <w:pStyle w:val="TextBodyIndent"/>
        <w:rPr/>
      </w:pPr>
      <w:r>
        <w:rPr/>
        <w:t>4.735,00 złotych, zakup paliwa – 23.985,21 złotych, naprawa samochodów i akcesoria samochodowe, badania techniczne, przeglądy, za energię i wodę  i inne  –  36.846,56 złotych. Materiały do remontu strażnic,zakup sprzętu  i opału – 113.351,09 złotych, ekwiwalenty pieniężne</w:t>
      </w:r>
    </w:p>
    <w:p>
      <w:pPr>
        <w:pStyle w:val="TextBodyIndent"/>
        <w:rPr/>
      </w:pPr>
      <w:r>
        <w:rPr/>
        <w:t xml:space="preserve">za udział w akcjach gaśniczych i szkoleniach – 12.756,72 złotych. </w:t>
      </w:r>
    </w:p>
    <w:p>
      <w:pPr>
        <w:pStyle w:val="TextBodyIndent"/>
        <w:rPr/>
      </w:pPr>
      <w:r>
        <w:rPr/>
        <w:t>W celu poprawienia bezpieczeństwa mieszkańców Gminy i Miasta Szadek</w:t>
      </w:r>
    </w:p>
    <w:p>
      <w:pPr>
        <w:pStyle w:val="TextBodyIndent"/>
        <w:rPr/>
      </w:pPr>
      <w:r>
        <w:rPr/>
        <w:t xml:space="preserve">przekazano środki na realizację zadań za czas służby przekraczający normę czasu pracy z przeznaczeniem dla Policjantów Komedy Powiatowej Policji w Zduńskiej Woli którzy realizują zadania z zakresu służby prewencyjnej kwotę 9.900,00 złotych oraz na zakup paliwa do samochodów służbowych Komendy Powiatowej Policji w Zduńskiej Woli, wykorzystywanych do realizacji służb ponadnormatywnych przez policjantów Posterunku Policji w Szadku kwotę 5.100,00 złotych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Zadania zlecone</w:t>
      </w:r>
      <w:r>
        <w:rPr/>
        <w:t xml:space="preserve">  w tym dziale  obejmują   realizację  zadań  z zakresu obrony cywilnej. </w:t>
      </w:r>
    </w:p>
    <w:p>
      <w:pPr>
        <w:pStyle w:val="TextBodyIndent"/>
        <w:rPr/>
      </w:pPr>
      <w:r>
        <w:rPr/>
        <w:t>W 2009 roku wydatki na realizację powyższych zadań wyniosły 1.100,00 złotych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ział 756 Dochody od osób prawnych od osób fizycznych</w:t>
      </w:r>
    </w:p>
    <w:p>
      <w:pPr>
        <w:pStyle w:val="Normal"/>
        <w:rPr>
          <w:b/>
          <w:b/>
        </w:rPr>
      </w:pPr>
      <w:r>
        <w:rPr>
          <w:b/>
        </w:rPr>
        <w:t>i od innych jednostek nie posiadających osobowości prawnej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Plan                     81.000,00 zł</w:t>
        <w:tab/>
        <w:tab/>
      </w:r>
    </w:p>
    <w:p>
      <w:pPr>
        <w:pStyle w:val="Normal"/>
        <w:rPr/>
      </w:pPr>
      <w:r>
        <w:rPr/>
        <w:tab/>
        <w:t xml:space="preserve">Wykonanie </w:t>
        <w:tab/>
        <w:t xml:space="preserve">     72.299,95 zł</w:t>
      </w:r>
    </w:p>
    <w:p>
      <w:pPr>
        <w:pStyle w:val="Normal"/>
        <w:rPr/>
      </w:pPr>
      <w:r>
        <w:rPr/>
        <w:tab/>
        <w:t>% wyk.</w:t>
        <w:tab/>
        <w:t xml:space="preserve">            89,26</w:t>
      </w:r>
    </w:p>
    <w:p>
      <w:pPr>
        <w:pStyle w:val="Normal"/>
        <w:rPr/>
      </w:pPr>
      <w:r>
        <w:rPr/>
        <w:t xml:space="preserve">W dziale tym wydatki dotyczą m.in: wypłat inkasa za pobór podatków i opłat. W 2009 roku wypłacono inkaso w kwocie 56.501,50 złotych, doręczenie decyzji  w sprawie podatku od nieruchomości, podatku rolnego, podatku leśnego podatnikom na terenie Gminy Szadek  zakup druków, materiałów biurowych i opłaty za doręczenie decyzji za pośrednictwem poczty 15.798,45 </w:t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ział 757  Obsługa długu publicznego</w:t>
      </w:r>
    </w:p>
    <w:p>
      <w:pPr>
        <w:pStyle w:val="Normal"/>
        <w:rPr/>
      </w:pPr>
      <w:r>
        <w:rPr/>
        <w:tab/>
        <w:t>Plan</w:t>
        <w:tab/>
        <w:tab/>
        <w:t xml:space="preserve">      76.130,00 zł</w:t>
      </w:r>
    </w:p>
    <w:p>
      <w:pPr>
        <w:pStyle w:val="Normal"/>
        <w:rPr/>
      </w:pPr>
      <w:r>
        <w:rPr/>
        <w:tab/>
        <w:t>Wykonanie</w:t>
        <w:tab/>
        <w:t xml:space="preserve">      30.544,69 zł</w:t>
      </w:r>
    </w:p>
    <w:p>
      <w:pPr>
        <w:pStyle w:val="Normal"/>
        <w:rPr/>
      </w:pPr>
      <w:r>
        <w:rPr/>
        <w:tab/>
        <w:t>% wyk.</w:t>
        <w:tab/>
        <w:t xml:space="preserve">             40,12</w:t>
      </w:r>
    </w:p>
    <w:p>
      <w:pPr>
        <w:pStyle w:val="Normal"/>
        <w:rPr/>
      </w:pPr>
      <w:r>
        <w:rPr/>
        <w:t xml:space="preserve">Wydatki tego działu związane są z kosztami obsługi długu publicznego tj. spłatami odsetek od zaciągniętych przez gminę  pożyczek tj.: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Spłata odsetek od pożyczki z WFOŚiGW w Łodzi na dofinansowanie zadania „ Budowa kanalizacji sanitarnej wraz z przyłączami dla miejscowości Szadkowice Ogrodzim” – Umowa</w:t>
      </w:r>
    </w:p>
    <w:p>
      <w:pPr>
        <w:pStyle w:val="Normal"/>
        <w:rPr/>
      </w:pPr>
      <w:r>
        <w:rPr/>
        <w:t>pożyczki Nr 162/OW/P/2005 z dnia 19.10.2005 roku   -  9.362,98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Spłata odsetek od pożyczki z WFOŚiGW w Łodzi na dofinansowanie zadania „ Budowa kanalizacji sanitarnej w Szadku w ul. Glinianki – Umowa pożyczki Nr 099/OW/P/2007 </w:t>
      </w:r>
    </w:p>
    <w:p>
      <w:pPr>
        <w:pStyle w:val="Normal"/>
        <w:rPr/>
      </w:pPr>
      <w:r>
        <w:rPr/>
        <w:t>z dnia 17.09.2007 roku  -  2.647,29 złotych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3/ Spłata odsetek od pożyczki z WFOŚiGW w Łodzi na dofinansowanie zadania „Budowa oczyszczalni ścieków wraz z siecią kanalizacji sanitarnej i przykanalikami  w miejscowości</w:t>
      </w:r>
    </w:p>
    <w:p>
      <w:pPr>
        <w:pStyle w:val="Normal"/>
        <w:rPr/>
      </w:pPr>
      <w:r>
        <w:rPr/>
        <w:t>Prusinowice  - Umowa Nr 093/OW/P/2007 z dnia 14 .09.2007 roku  - 5.352,62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płata odsetek od pożyczki z WFOŚiGW w Łodzi na dofinansowanie zadania „ Modernizacja</w:t>
      </w:r>
    </w:p>
    <w:p>
      <w:pPr>
        <w:pStyle w:val="Normal"/>
        <w:rPr/>
      </w:pPr>
      <w:r>
        <w:rPr/>
        <w:t>oczyszczalni ścieków w Szadku przy ul. Przedmieście Grabowiny – gospodarka ściekowa</w:t>
      </w:r>
    </w:p>
    <w:p>
      <w:pPr>
        <w:pStyle w:val="Normal"/>
        <w:rPr/>
      </w:pPr>
      <w:r>
        <w:rPr/>
        <w:t>- Umowa Nr 116/OW/P/2007  z dnia 09.10.2007 roku  - 5.962,71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płata odsetek od pożyczki z WFOŚiGW w Łodzi na dofinansowanie zadania „ Modernizacja</w:t>
      </w:r>
    </w:p>
    <w:p>
      <w:pPr>
        <w:pStyle w:val="Normal"/>
        <w:rPr/>
      </w:pPr>
      <w:r>
        <w:rPr/>
        <w:t>oczyszczalni ścieków w Szadku przy ul. Przedmieście Grabowiny – gospodarka osadem</w:t>
      </w:r>
    </w:p>
    <w:p>
      <w:pPr>
        <w:pStyle w:val="Normal"/>
        <w:rPr/>
      </w:pPr>
      <w:r>
        <w:rPr/>
        <w:t>- Umowa 117/02/P/2007 z dnia 09.10.2007 roku – 6.429,06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Spłata odsetek od pożyczki z WFOŚiGW w Łodzi na dofinansowanie zadania „Budowa sieci</w:t>
      </w:r>
    </w:p>
    <w:p>
      <w:pPr>
        <w:pStyle w:val="Normal"/>
        <w:rPr/>
      </w:pPr>
      <w:r>
        <w:rPr/>
        <w:t>wodociągowej w miejscowości Dziadkowice w gminie Szadek, umożliwiająca właścicielom</w:t>
      </w:r>
    </w:p>
    <w:p>
      <w:pPr>
        <w:pStyle w:val="Normal"/>
        <w:rPr/>
      </w:pPr>
      <w:r>
        <w:rPr/>
        <w:t>nieruchomości przyległych do sieci wodociągowej wykonanie przyłączy wodociągowych</w:t>
      </w:r>
    </w:p>
    <w:p>
      <w:pPr>
        <w:pStyle w:val="Normal"/>
        <w:rPr/>
      </w:pPr>
      <w:r>
        <w:rPr/>
        <w:t>i pobór wody z sieci wodociągowe – Umowa Nr 127/GW/P/2008 z dnia 03.12.2008 ro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790,03 zło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8 Różne rozliczenia</w:t>
      </w:r>
    </w:p>
    <w:p>
      <w:pPr>
        <w:pStyle w:val="Normal"/>
        <w:rPr/>
      </w:pPr>
      <w:r>
        <w:rPr/>
        <w:tab/>
        <w:t>Plan            1.500,00 złotych</w:t>
      </w:r>
    </w:p>
    <w:p>
      <w:pPr>
        <w:pStyle w:val="Normal"/>
        <w:rPr/>
      </w:pPr>
      <w:r>
        <w:rPr/>
        <w:t>W dziale tym po stronie planu pozostaje rezerwa budżetowa w kwocie 1.500,00 złotych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801 Oświata i wychowa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ab/>
        <w:t>Plan</w:t>
        <w:tab/>
        <w:tab/>
        <w:t>7.270.005,00 zł</w:t>
      </w:r>
    </w:p>
    <w:p>
      <w:pPr>
        <w:pStyle w:val="Normal"/>
        <w:rPr/>
      </w:pPr>
      <w:r>
        <w:rPr/>
        <w:tab/>
        <w:t>Wykonanie</w:t>
        <w:tab/>
        <w:t>6.813.360,25 zł</w:t>
      </w:r>
    </w:p>
    <w:p>
      <w:pPr>
        <w:pStyle w:val="Normal"/>
        <w:rPr/>
      </w:pPr>
      <w:r>
        <w:rPr/>
        <w:tab/>
        <w:t>% wyk.</w:t>
        <w:tab/>
        <w:t xml:space="preserve">            93,72</w:t>
        <w:tab/>
      </w:r>
    </w:p>
    <w:p>
      <w:pPr>
        <w:pStyle w:val="Normal"/>
        <w:rPr/>
      </w:pPr>
      <w:r>
        <w:rPr/>
        <w:t>W ramach tego działu finansowane jest utrzymanie szkół podstawowych, przedszkola, przedszkoli przy szkołach podstawowych, gimnazja oraz dowożenie uczniów do szkół.</w:t>
        <w:tab/>
        <w:tab/>
      </w:r>
    </w:p>
    <w:p>
      <w:pPr>
        <w:pStyle w:val="Normal"/>
        <w:rPr/>
      </w:pPr>
      <w:r>
        <w:rPr/>
        <w:t>Wykonanie przez poszczególne szkoły podstawowe wydatków bieżących i płacowych przedstawia się następująco:</w:t>
      </w:r>
    </w:p>
    <w:p>
      <w:pPr>
        <w:pStyle w:val="Normal"/>
        <w:rPr/>
      </w:pPr>
      <w:r>
        <w:rPr/>
        <w:t>plan   3.202.761,21 złotych</w:t>
      </w:r>
    </w:p>
    <w:p>
      <w:pPr>
        <w:pStyle w:val="Normal"/>
        <w:rPr/>
      </w:pPr>
      <w:r>
        <w:rPr/>
        <w:t>wykonanie 3.063.000,11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koła Podstawowa w Szadku    -          1.506.353,44 złotych  </w:t>
      </w:r>
    </w:p>
    <w:p>
      <w:pPr>
        <w:pStyle w:val="Normal"/>
        <w:rPr/>
      </w:pPr>
      <w:r>
        <w:rPr/>
        <w:t>- wynagrodzenia i pochodne            -        1.226.224,41 złotych</w:t>
      </w:r>
    </w:p>
    <w:p>
      <w:pPr>
        <w:pStyle w:val="Normal"/>
        <w:rPr/>
      </w:pPr>
      <w:r>
        <w:rPr/>
        <w:t>- dodatek wiejski i mieszkaniowy    -             80.682,24 złotych</w:t>
      </w:r>
    </w:p>
    <w:p>
      <w:pPr>
        <w:pStyle w:val="Normal"/>
        <w:rPr/>
      </w:pPr>
      <w:r>
        <w:rPr/>
        <w:t>- odpis na zakładowy fundusz          -             57.308,93 złotych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energia elektryczna, woda              -            14.000,00 złotych</w:t>
      </w:r>
    </w:p>
    <w:p>
      <w:pPr>
        <w:pStyle w:val="Normal"/>
        <w:rPr/>
      </w:pPr>
      <w:r>
        <w:rPr/>
        <w:t>- zakup materiałów i pomocy                          - 95.551,37 złotych</w:t>
      </w:r>
    </w:p>
    <w:p>
      <w:pPr>
        <w:pStyle w:val="Normal"/>
        <w:rPr/>
      </w:pPr>
      <w:r>
        <w:rPr/>
        <w:t>w tym olej opałowy – 68.909.35 złoty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usług pozostałych                -         19.962,54 złotych</w:t>
      </w:r>
    </w:p>
    <w:p>
      <w:pPr>
        <w:pStyle w:val="Normal"/>
        <w:rPr/>
      </w:pPr>
      <w:r>
        <w:rPr/>
        <w:t>- za rozmowy telefoniczne, dostęp          -       5.138,12 złotych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do sieci Internet </w:t>
      </w:r>
    </w:p>
    <w:p>
      <w:pPr>
        <w:pStyle w:val="Normal"/>
        <w:rPr/>
      </w:pPr>
      <w:r>
        <w:rPr/>
        <w:t>- podróże służbowe krajowe                   -        1.929,46 złotych</w:t>
      </w:r>
    </w:p>
    <w:p>
      <w:pPr>
        <w:pStyle w:val="Normal"/>
        <w:rPr/>
      </w:pPr>
      <w:r>
        <w:rPr/>
        <w:t xml:space="preserve">- zakup materiałów papierniczych do     -           567,34 złot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przętu drukarskiego i urządzeń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kserograficznych</w:t>
      </w:r>
    </w:p>
    <w:p>
      <w:pPr>
        <w:pStyle w:val="Normal"/>
        <w:rPr/>
      </w:pPr>
      <w:r>
        <w:rPr/>
        <w:t>- zakup akcesoriów komputerowych      -         4.199,03 złotych</w:t>
      </w:r>
    </w:p>
    <w:p>
      <w:pPr>
        <w:pStyle w:val="Normal"/>
        <w:rPr/>
      </w:pPr>
      <w:r>
        <w:rPr/>
        <w:t>- badania lekarskie, szkolenia                   -          790,00 złotych</w:t>
      </w:r>
    </w:p>
    <w:p>
      <w:pPr>
        <w:pStyle w:val="Normal"/>
        <w:rPr/>
      </w:pPr>
      <w:r>
        <w:rPr/>
        <w:t>Do Szkoły Podstawowej w Szadku uczęszcza 269 uczniów. Zatrudnionych jest  31 pracowników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w Prusinowicach     - 847.828,55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-        696.297,25 złotych</w:t>
      </w:r>
    </w:p>
    <w:p>
      <w:pPr>
        <w:pStyle w:val="Normal"/>
        <w:rPr/>
      </w:pPr>
      <w:r>
        <w:rPr/>
        <w:t>- dodatek wiejski i mieszkaniowy    -          48.918,12 złotych</w:t>
      </w:r>
    </w:p>
    <w:p>
      <w:pPr>
        <w:pStyle w:val="Normal"/>
        <w:rPr/>
      </w:pPr>
      <w:r>
        <w:rPr/>
        <w:t>- odpis na zakładowy fundusz          -          29.208,54 złotych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badania lekarskie                                        368,00 złot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energia elektryczna, woda              -        7.454,69 złotych</w:t>
      </w:r>
    </w:p>
    <w:p>
      <w:pPr>
        <w:pStyle w:val="Normal"/>
        <w:ind w:left="360" w:right="0" w:hanging="0"/>
        <w:rPr/>
      </w:pPr>
      <w:r>
        <w:rPr/>
        <w:t xml:space="preserve">- zakup usług pozostałych                -       6.387,96 złotych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i pomocy             -     51.517,17 złotych</w:t>
      </w:r>
    </w:p>
    <w:p>
      <w:pPr>
        <w:pStyle w:val="Normal"/>
        <w:ind w:left="360" w:right="0" w:hanging="0"/>
        <w:rPr/>
      </w:pPr>
      <w:r>
        <w:rPr/>
        <w:t xml:space="preserve">(w tym: zakup oleju opałowego – 26.752,18 złotych)                                           </w:t>
      </w:r>
    </w:p>
    <w:p>
      <w:pPr>
        <w:pStyle w:val="Normal"/>
        <w:rPr/>
      </w:pPr>
      <w:r>
        <w:rPr/>
        <w:t>- za rozmowy telefoniczne, dostęp          -      2.357,12 złotych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do sieci Interne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dróże służbowe krajowe                   -      859,18 złot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ubezpieczenie mienia                                2.276,34 złotych                           </w:t>
      </w:r>
    </w:p>
    <w:p>
      <w:pPr>
        <w:pStyle w:val="Normal"/>
        <w:rPr/>
      </w:pPr>
      <w:r>
        <w:rPr/>
        <w:t>- zakup materiałów papierniczych do     -          895,1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przętu drukarskiego i urządzeń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kserograficznych</w:t>
      </w:r>
    </w:p>
    <w:p>
      <w:pPr>
        <w:pStyle w:val="Normal"/>
        <w:ind w:left="360" w:right="0" w:hanging="0"/>
        <w:rPr/>
      </w:pPr>
      <w:r>
        <w:rPr/>
        <w:t xml:space="preserve">- zakup akcesoriów komputerowych       -  1.289,08 złotych        </w:t>
      </w:r>
    </w:p>
    <w:p>
      <w:pPr>
        <w:pStyle w:val="Normal"/>
        <w:rPr/>
      </w:pPr>
      <w:r>
        <w:rPr/>
        <w:t>Do Szkoły Podstawowej w Prusinowicach uczęszcza 80 uczniów. Zatrudnionych jest  17 pracowników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w Krokocicach    -      466.171,77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-        371.267,17 złotych</w:t>
      </w:r>
    </w:p>
    <w:p>
      <w:pPr>
        <w:pStyle w:val="Normal"/>
        <w:rPr/>
      </w:pPr>
      <w:r>
        <w:rPr/>
        <w:t>- dodatek wiejski i mieszkaniowy    -          25.720,20 złotych</w:t>
      </w:r>
    </w:p>
    <w:p>
      <w:pPr>
        <w:pStyle w:val="Normal"/>
        <w:rPr/>
      </w:pPr>
      <w:r>
        <w:rPr/>
        <w:t>- odpis na zakładowy fundusz          -          19.967,46 złotych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rPr/>
      </w:pPr>
      <w:r>
        <w:rPr/>
        <w:t>- energia elektryczna, woda              -            5.407,26 złotych</w:t>
      </w:r>
    </w:p>
    <w:p>
      <w:pPr>
        <w:pStyle w:val="Normal"/>
        <w:ind w:left="360" w:right="0" w:hanging="0"/>
        <w:rPr/>
      </w:pPr>
      <w:r>
        <w:rPr/>
        <w:t>- zakup usług pozostałych                -       2.317,21 złotych</w:t>
        <w:tab/>
        <w:tab/>
        <w:tab/>
        <w:tab/>
        <w:tab/>
      </w:r>
    </w:p>
    <w:p>
      <w:pPr>
        <w:pStyle w:val="Normal"/>
        <w:rPr/>
      </w:pPr>
      <w:r>
        <w:rPr/>
        <w:t>- za rozmowy telefoniczne, dostęp          -     1.725,56 złotych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do sieci Internet </w:t>
      </w:r>
    </w:p>
    <w:p>
      <w:pPr>
        <w:pStyle w:val="Normal"/>
        <w:rPr/>
      </w:pPr>
      <w:r>
        <w:rPr/>
        <w:t>- zakup materiałów i pomocy           -           36.094,18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tym zakup opału 19.238,01 złot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bezpieczenie mienia                 -             1.436,00 złot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badania lekarskie i inne                               330,00 złot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dróże służbowe i szkolenia                      820,95 złot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papierniczych               1.085,78 złotych</w:t>
      </w:r>
    </w:p>
    <w:p>
      <w:pPr>
        <w:pStyle w:val="Normal"/>
        <w:ind w:left="360" w:right="0" w:hanging="0"/>
        <w:rPr/>
      </w:pPr>
      <w:r>
        <w:rPr/>
        <w:t>do sprzętu drukarskiego oraz</w:t>
      </w:r>
    </w:p>
    <w:p>
      <w:pPr>
        <w:pStyle w:val="Normal"/>
        <w:ind w:left="360" w:right="0" w:hanging="0"/>
        <w:rPr/>
      </w:pPr>
      <w:r>
        <w:rPr/>
        <w:t>akcesoriow komputerowych</w:t>
      </w:r>
    </w:p>
    <w:p>
      <w:pPr>
        <w:pStyle w:val="Normal"/>
        <w:rPr/>
      </w:pPr>
      <w:r>
        <w:rPr/>
        <w:t>Do Szkoły Podstawowej w Krokocicach uczęszcza 45 uczniów. Zatrudnionych jest 13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rozdziału 80101 przekazywana jest dotacja dla Społecznego Stowarzyszenia</w:t>
      </w:r>
    </w:p>
    <w:p>
      <w:pPr>
        <w:pStyle w:val="Normal"/>
        <w:rPr/>
      </w:pPr>
      <w:r>
        <w:rPr/>
        <w:t>Oświatowego „Nasza szkoła” na prowadzenie  Niepublicznej Szkoły Podstawowej.</w:t>
      </w:r>
    </w:p>
    <w:p>
      <w:pPr>
        <w:pStyle w:val="Normal"/>
        <w:rPr/>
      </w:pPr>
      <w:r>
        <w:rPr/>
        <w:t>Na prowadzenie szkoły w 2009 roku przekazano dotację w kwocie 242.646,35 złotych.</w:t>
      </w:r>
    </w:p>
    <w:p>
      <w:pPr>
        <w:pStyle w:val="Normal"/>
        <w:rPr/>
      </w:pPr>
      <w:r>
        <w:rPr/>
        <w:t>W szkole uczy się 31 dzi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ziały przedszkolne przy Szkołach Podstawowych  rozdział 80103</w:t>
      </w:r>
    </w:p>
    <w:p>
      <w:pPr>
        <w:pStyle w:val="Normal"/>
        <w:rPr/>
      </w:pPr>
      <w:r>
        <w:rPr/>
        <w:t>plan 146.215,00 złotych</w:t>
      </w:r>
    </w:p>
    <w:p>
      <w:pPr>
        <w:pStyle w:val="Normal"/>
        <w:rPr/>
      </w:pPr>
      <w:r>
        <w:rPr/>
        <w:t>wykonanie 138.479,53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Krokocice ( Klasa „0”)       -                 56.724,52 złotych</w:t>
      </w:r>
    </w:p>
    <w:p>
      <w:pPr>
        <w:pStyle w:val="Normal"/>
        <w:rPr/>
      </w:pPr>
      <w:r>
        <w:rPr/>
        <w:t xml:space="preserve">- wynagrodzenia i pochodne                 -             46.151,79 złotych                 </w:t>
      </w:r>
    </w:p>
    <w:p>
      <w:pPr>
        <w:pStyle w:val="Normal"/>
        <w:rPr/>
      </w:pPr>
      <w:r>
        <w:rPr/>
        <w:t>- dodatek wiejski i mieszkaniowy         -               5.086,00 złotych</w:t>
      </w:r>
    </w:p>
    <w:p>
      <w:pPr>
        <w:pStyle w:val="Normal"/>
        <w:rPr/>
      </w:pPr>
      <w:r>
        <w:rPr/>
        <w:t>- odpis na zakładowy fundusz               -               2.395,65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świadczeń socjalnych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i wyposażenia, pomocy      3.091,08 złotych</w:t>
      </w:r>
    </w:p>
    <w:p>
      <w:pPr>
        <w:pStyle w:val="Normal"/>
        <w:ind w:left="360" w:right="0" w:hanging="0"/>
        <w:rPr/>
      </w:pPr>
      <w:r>
        <w:rPr/>
        <w:t>nau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lasy „0” uczęszcza 16 dzieci. Zatrudniony jest 1 nauczycie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Prusinowice  (Klasa „0”)    -  56.834,36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     -              44.842,06 złotych</w:t>
      </w:r>
    </w:p>
    <w:p>
      <w:pPr>
        <w:pStyle w:val="Normal"/>
        <w:rPr/>
      </w:pPr>
      <w:r>
        <w:rPr/>
        <w:t>- dodatek wiejski i mieszkaniowy         -                4.205,15 złotych</w:t>
      </w:r>
    </w:p>
    <w:p>
      <w:pPr>
        <w:pStyle w:val="Normal"/>
        <w:rPr/>
      </w:pPr>
      <w:r>
        <w:rPr/>
        <w:t>- odpis na zakładowy fundusz               -                2.491,48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rPr/>
      </w:pPr>
      <w:r>
        <w:rPr/>
        <w:t>- zakup materiałów i wyposażenia        -                5.295,67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lasy „0” uczęszcza 15 dzieci. Zatrudniony jest 1 nauczyci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w Szadku (Klasa „0”     -   24.920,65 złotych</w:t>
      </w:r>
    </w:p>
    <w:p>
      <w:pPr>
        <w:pStyle w:val="Normal"/>
        <w:rPr/>
      </w:pPr>
      <w:r>
        <w:rPr/>
        <w:t>(funkcjonuje od 01 września 2009 roku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ynagrodzenia i pochodne                  -         12.324,06 złot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odatek wiejski i mieszkaniowy          -          1.287,50 złot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i wyposażenia         -         11.231,05 złotych</w:t>
      </w:r>
    </w:p>
    <w:p>
      <w:pPr>
        <w:pStyle w:val="Normal"/>
        <w:ind w:left="360" w:right="0" w:hanging="0"/>
        <w:rPr/>
      </w:pPr>
      <w:r>
        <w:rPr/>
        <w:t xml:space="preserve">i pomocy naukowych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usług pozostałych                      -                78,04 złotych</w:t>
      </w:r>
    </w:p>
    <w:p>
      <w:pPr>
        <w:pStyle w:val="Normal"/>
        <w:rPr/>
      </w:pPr>
      <w:r>
        <w:rPr/>
        <w:t>Do klasy „0” uczęszcza 33 dzieci. Zatrudnionych jest 2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zne Przedszkole w Szadku          -    726.007,11 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       -            565.924,07 złotych</w:t>
      </w:r>
    </w:p>
    <w:p>
      <w:pPr>
        <w:pStyle w:val="Normal"/>
        <w:rPr/>
      </w:pPr>
      <w:r>
        <w:rPr/>
        <w:t>- dodatek wiejski i mieszkaniowy          -               25.022,40 złotych</w:t>
      </w:r>
    </w:p>
    <w:p>
      <w:pPr>
        <w:pStyle w:val="Normal"/>
        <w:rPr/>
      </w:pPr>
      <w:r>
        <w:rPr/>
        <w:t xml:space="preserve">- odpis na zakładowy fundusz                -               21.589,79 złot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i wyposażenia      -               41.027,26 złotych</w:t>
      </w:r>
    </w:p>
    <w:p>
      <w:pPr>
        <w:pStyle w:val="Normal"/>
        <w:ind w:left="360" w:right="0" w:hanging="0"/>
        <w:rPr/>
      </w:pPr>
      <w:r>
        <w:rPr/>
        <w:t xml:space="preserve">oraz pomocy naukowych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tym ( zakup regał, stół, krzesła, półki 11.383,95 - złotych, opał 11.392,14 złotych).</w:t>
      </w:r>
    </w:p>
    <w:p>
      <w:pPr>
        <w:pStyle w:val="Normal"/>
        <w:rPr/>
      </w:pPr>
      <w:r>
        <w:rPr/>
        <w:t xml:space="preserve">- energia elektryczna, woda                   -                  9.413,86 złotych     </w:t>
      </w:r>
    </w:p>
    <w:p>
      <w:pPr>
        <w:pStyle w:val="Normal"/>
        <w:rPr/>
      </w:pPr>
      <w:r>
        <w:rPr/>
        <w:t>- zakup środków żywności                    -                46.707,14 złoty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zakup usług pozostałych                  -                 7.974,68 złotych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badania lekarskie, szkolenia            -                 1.470,00 złot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rozmowy telefoniczne, dostęp do sieci              2.322,20 złot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Internet</w:t>
      </w:r>
    </w:p>
    <w:p>
      <w:pPr>
        <w:pStyle w:val="Normal"/>
        <w:rPr/>
      </w:pPr>
      <w:r>
        <w:rPr/>
        <w:t xml:space="preserve">- różne opłaty i składki, ubezpieczenia  -                     558,00 złotych </w:t>
      </w:r>
    </w:p>
    <w:p>
      <w:pPr>
        <w:pStyle w:val="Normal"/>
        <w:rPr/>
      </w:pPr>
      <w:r>
        <w:rPr/>
        <w:t>- zakup materiałów papierniczych do       -               1.998,22 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przętu drukarskiego i urządzeń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kserograficznych</w:t>
      </w:r>
    </w:p>
    <w:p>
      <w:pPr>
        <w:pStyle w:val="Normal"/>
        <w:rPr/>
      </w:pPr>
      <w:r>
        <w:rPr/>
        <w:t xml:space="preserve">- zakup akcesoriów komputerowych     -                   1.999,49 złotych           </w:t>
      </w:r>
    </w:p>
    <w:p>
      <w:pPr>
        <w:pStyle w:val="Normal"/>
        <w:rPr/>
      </w:pPr>
      <w:r>
        <w:rPr/>
        <w:t xml:space="preserve">Do Przedszkola uczęszcza 90 dzieci. Zatrudnionych jest 14 pracowników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zne Gimnazjum w Szadku                         1.549.273,04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            -          1.197.529,36 złotych</w:t>
      </w:r>
    </w:p>
    <w:p>
      <w:pPr>
        <w:pStyle w:val="Normal"/>
        <w:rPr/>
      </w:pPr>
      <w:r>
        <w:rPr/>
        <w:t>- dodatek wiejski i mieszkaniowy               -                70.475,80 złot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odpis na zakładowy fundusz                 -                51.631,24 złot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świadczeń socjaln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pomocy naukowych                    -                  9.294,26 złotych</w:t>
      </w:r>
    </w:p>
    <w:p>
      <w:pPr>
        <w:pStyle w:val="Normal"/>
        <w:rPr/>
      </w:pPr>
      <w:r>
        <w:rPr/>
        <w:t>- zakup materiałów wyposażenia                -              151.599,58 złotych</w:t>
      </w:r>
    </w:p>
    <w:p>
      <w:pPr>
        <w:pStyle w:val="Normal"/>
        <w:rPr/>
      </w:pPr>
      <w:r>
        <w:rPr/>
        <w:t>w tym ( zakup oleju 68.320,00 złotych).</w:t>
      </w:r>
    </w:p>
    <w:p>
      <w:pPr>
        <w:pStyle w:val="Normal"/>
        <w:rPr/>
      </w:pPr>
      <w:r>
        <w:rPr/>
        <w:t>- energia elektryczna, woda                         -               29.959,03 złotych</w:t>
      </w:r>
    </w:p>
    <w:p>
      <w:pPr>
        <w:pStyle w:val="Normal"/>
        <w:rPr/>
      </w:pPr>
      <w:r>
        <w:rPr/>
        <w:t>- zakup usług zdrowotnych                         -                  1.500,00 złotych</w:t>
      </w:r>
    </w:p>
    <w:p>
      <w:pPr>
        <w:pStyle w:val="Normal"/>
        <w:rPr/>
      </w:pPr>
      <w:r>
        <w:rPr/>
        <w:t>- zakup dostępu do sieci Internet                 -                  1.581,12 złotych</w:t>
      </w:r>
    </w:p>
    <w:p>
      <w:pPr>
        <w:pStyle w:val="Normal"/>
        <w:rPr/>
      </w:pPr>
      <w:r>
        <w:rPr/>
        <w:t>- podróże służbowe krajowe                        -                  2.892,24 złotych</w:t>
      </w:r>
    </w:p>
    <w:p>
      <w:pPr>
        <w:pStyle w:val="Normal"/>
        <w:rPr/>
      </w:pPr>
      <w:r>
        <w:rPr/>
        <w:t>- różne opłaty i składki ,ubezpieczenia       -                  8.300,00 złotych</w:t>
      </w:r>
    </w:p>
    <w:p>
      <w:pPr>
        <w:pStyle w:val="Normal"/>
        <w:rPr/>
      </w:pPr>
      <w:r>
        <w:rPr/>
        <w:t xml:space="preserve">- zakup usług                                               -                17.744,42 złotych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papierniczych           -                  5.605,99 złotych</w:t>
      </w:r>
    </w:p>
    <w:p>
      <w:pPr>
        <w:pStyle w:val="Normal"/>
        <w:ind w:left="360" w:right="0" w:hanging="0"/>
        <w:rPr/>
      </w:pPr>
      <w:r>
        <w:rPr/>
        <w:t xml:space="preserve">do sprzętu drukarskiego i </w:t>
      </w:r>
    </w:p>
    <w:p>
      <w:pPr>
        <w:pStyle w:val="Normal"/>
        <w:ind w:left="360" w:right="0" w:hanging="0"/>
        <w:rPr/>
      </w:pPr>
      <w:r>
        <w:rPr/>
        <w:t>urządzeń kserograficznych</w:t>
      </w:r>
    </w:p>
    <w:p>
      <w:pPr>
        <w:pStyle w:val="Normal"/>
        <w:ind w:left="360" w:right="0" w:hanging="0"/>
        <w:rPr/>
      </w:pPr>
      <w:r>
        <w:rPr/>
        <w:t xml:space="preserve">akcesoriów komputerowych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tym programów i licencji</w:t>
      </w:r>
    </w:p>
    <w:p>
      <w:pPr>
        <w:pStyle w:val="Normal"/>
        <w:rPr/>
      </w:pPr>
      <w:r>
        <w:rPr/>
        <w:t>- szkolenia                                                    -                  1.160,00 złotych</w:t>
      </w:r>
    </w:p>
    <w:p>
      <w:pPr>
        <w:pStyle w:val="Normal"/>
        <w:rPr/>
      </w:pPr>
      <w:r>
        <w:rPr/>
        <w:t>Do Publicznego Gimnazjum w Szadku uczęszcza 228 uczniów. Zatrudnionych jest 23 pracowników.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 xml:space="preserve">W ramach rozdziału 80110 przekazywana jest dotacja dla Stowarzyszenia Oświatowego w Prusinowicach z przeznaczeniem na prowadzenie Społecznego Gimnazjum.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2009 roku przekazano dotację w kwocie 443.751,13 złotych.</w:t>
      </w:r>
    </w:p>
    <w:p>
      <w:pPr>
        <w:pStyle w:val="TextBodyIndent"/>
        <w:rPr/>
      </w:pPr>
      <w:r>
        <w:rPr/>
        <w:t>Koszty dowozu uczniów do szkół za 2009 rok wyniosły 367.903,09 złotych w tym wydatki na wynagrodzenia i pochodne osób sprawujących opiekę w czasie dowozu to kwota –  82.147,95 złotych. Koszt zorganizowanego dowozu uczniów do szkół i zakup biletów miesięcznych wyniósł – 285.755,14 złotych.</w:t>
      </w:r>
    </w:p>
    <w:p>
      <w:pPr>
        <w:pStyle w:val="TextBodyIndent"/>
        <w:rPr/>
      </w:pPr>
      <w:r>
        <w:rPr/>
        <w:t>Na funcjonowanie stołówki szkolnej wydatkowano kwotę 248.844,43 złotych. Wynagrodzenia i pochodne – 107.616,35 złotych, zakup środków żywności – 118.311,35 złotych, odpis na zakładowy fundusz 3.000,12 złotych oraz zakup wyposażenia stołówki, opał, energia – 19.916,61</w:t>
      </w:r>
    </w:p>
    <w:p>
      <w:pPr>
        <w:pStyle w:val="TextBodyIndent"/>
        <w:rPr/>
      </w:pPr>
      <w:r>
        <w:rPr/>
        <w:t>złotych.</w:t>
        <w:tab/>
        <w:tab/>
        <w:tab/>
        <w:tab/>
        <w:tab/>
      </w:r>
    </w:p>
    <w:p>
      <w:pPr>
        <w:pStyle w:val="TextBodyIndent"/>
        <w:rPr/>
      </w:pPr>
      <w:r>
        <w:rPr/>
        <w:t>Z zaplanowanej w tym dziale kwoty wydatków na dokształcanie i doskonalenie nauczycieli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>( odpis 1 % od funduszu płac) wydatkowano kwotę 12.204,58 złotych.</w:t>
      </w:r>
    </w:p>
    <w:p>
      <w:pPr>
        <w:pStyle w:val="TextBodyIndent"/>
        <w:rPr/>
      </w:pPr>
      <w:r>
        <w:rPr/>
        <w:t xml:space="preserve">Z działu 801 ponoszone są wydatki dotyczące odpisu  na zakładowy fundusz świadczeń socjalnych  dla nauczycieli będących emerytami i rencistami, który w  wyniósł 38.700,09 złotych. Środki na ten cel uwzględnione zostały w subwencji oświatowej otrzymywanej przez gminę z Ministerstwa Finansów. Kwotę 600,00 złotych wydatkowano za udział osób w pracach komisji egzaminacyjnych powołanych do rozpatrzenia wniosków nauczycieli o wyższy stopień awansu zawodowego. Z budżetu Wojewody dofinansowanie wyniosło 264,00 złotych.  </w:t>
        <w:tab/>
      </w:r>
    </w:p>
    <w:p>
      <w:pPr>
        <w:pStyle w:val="TextBodyIndent"/>
        <w:rPr/>
      </w:pPr>
      <w:r>
        <w:rPr/>
        <w:tab/>
        <w:tab/>
        <w:tab/>
        <w:t xml:space="preserve"> </w:t>
      </w:r>
    </w:p>
    <w:p>
      <w:pPr>
        <w:pStyle w:val="TextBodyInden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Wydatki majątkowe  w dziale 801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W dziale 801 zaplanowano następujące zadanie inwestycyjn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/ Przebudowa boiska przy Zespole Szkół w Szadku (przykrycie sztuczną nawierzchnią)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</w:t>
      </w:r>
      <w:r>
        <w:rPr/>
        <w:t>Plan                  -    199.100,00 złotych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</w:t>
      </w:r>
      <w:r>
        <w:rPr/>
        <w:t>Wykonanie        -    199.100,00  złotych</w:t>
      </w:r>
    </w:p>
    <w:p>
      <w:pPr>
        <w:pStyle w:val="TextBodyIndent"/>
        <w:rPr/>
      </w:pPr>
      <w:r>
        <w:rPr/>
        <w:t>W 2008 roku został wykonany projekt budowlano - wykonawczy wielofunkcyjnego boiska sportowego o wymiarach 44,0 x 22,0 m o nawierzchni syntetycznej, poliuretanowej (sztucznej trawy). Kwotę 204.000,00 złotych na budowę  boiska przekazano na wydatki niewygasające.</w:t>
      </w:r>
    </w:p>
    <w:p>
      <w:pPr>
        <w:pStyle w:val="TextBodyIndent"/>
        <w:rPr/>
      </w:pPr>
      <w:r>
        <w:rPr/>
        <w:t xml:space="preserve">W budżecie na rok 2009 w planie umieszczono środki z Funduszu Rozwoju Kultury Fizycznej i Sportu w kwocie 199.100,00 złotych. Zakończenie realizacji ww zadania nastąpiło w dniu </w:t>
      </w:r>
    </w:p>
    <w:p>
      <w:pPr>
        <w:pStyle w:val="TextBodyIndent"/>
        <w:rPr/>
      </w:pPr>
      <w:r>
        <w:rPr/>
        <w:t>24 czerwca 2009 roku. Koszt robót budowlanych wyniósł 396.948,20 złotych. Ze środków</w:t>
      </w:r>
    </w:p>
    <w:p>
      <w:pPr>
        <w:pStyle w:val="TextBodyIndent"/>
        <w:rPr/>
      </w:pPr>
      <w:r>
        <w:rPr/>
        <w:t>niewygasających zapłacono część faktury w kwocie 197.848,20 złotych i za pełnienie</w:t>
      </w:r>
    </w:p>
    <w:p>
      <w:pPr>
        <w:pStyle w:val="TextBodyIndent"/>
        <w:rPr/>
      </w:pPr>
      <w:r>
        <w:rPr/>
        <w:t xml:space="preserve">nadzoru 3.500,00 złotych oraz ze środków z FRKF w kwocie 199.100,00 złotych.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/ Opracowanie dokumentacji projektowej termomodernizacji budynku Szkoły Podstawowej</w:t>
      </w:r>
    </w:p>
    <w:p>
      <w:pPr>
        <w:pStyle w:val="TextBodyIndent"/>
        <w:rPr/>
      </w:pPr>
      <w:r>
        <w:rPr/>
        <w:t xml:space="preserve">w Krokocicach 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</w:t>
      </w:r>
      <w:r>
        <w:rPr/>
        <w:t>Plan                    -       15.000,00 złotych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</w:t>
      </w:r>
      <w:r>
        <w:rPr/>
        <w:t>Wykonanie         -       14.997,40 złotych</w:t>
      </w:r>
    </w:p>
    <w:p>
      <w:pPr>
        <w:pStyle w:val="TextBodyIndent"/>
        <w:rPr/>
      </w:pPr>
      <w:r>
        <w:rPr/>
        <w:t xml:space="preserve">Dokonano zakupu map do celów projektowych za kwotę 53,40 złotych oraz opłacono </w:t>
      </w:r>
    </w:p>
    <w:p>
      <w:pPr>
        <w:pStyle w:val="TextBodyIndent"/>
        <w:rPr/>
      </w:pPr>
      <w:r>
        <w:rPr/>
        <w:t>za wykonanie audytu energetycznego w kwocie 2.684,00 złotych. Koszt wykonania dokumentacji</w:t>
      </w:r>
    </w:p>
    <w:p>
      <w:pPr>
        <w:pStyle w:val="TextBodyIndent"/>
        <w:rPr/>
      </w:pPr>
      <w:r>
        <w:rPr/>
        <w:t>projektowej to kwota 12.260,00 złot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/ Zakupy inwestycyjne zakup zmywarki z funkcją wyparzania dla Publicznego Przedszkola </w:t>
      </w:r>
    </w:p>
    <w:p>
      <w:pPr>
        <w:pStyle w:val="TextBodyIndent"/>
        <w:rPr/>
      </w:pPr>
      <w:r>
        <w:rPr/>
        <w:t>w Szadku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</w:t>
      </w:r>
      <w:r>
        <w:rPr/>
        <w:t>Plan                    -      10.000,00 złotych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</w:t>
      </w:r>
      <w:r>
        <w:rPr/>
        <w:t>Wykonanie         -        9.999,97 złotych</w:t>
      </w:r>
    </w:p>
    <w:p>
      <w:pPr>
        <w:pStyle w:val="TextBodyIndent"/>
        <w:rPr/>
      </w:pPr>
      <w:r>
        <w:rPr/>
        <w:t xml:space="preserve">Dokonano zakupu zmywarki z funkcją wyparzania. Koszt zakupu – 9.999,97 złotych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ział 851  Ochrona zdrowia</w:t>
      </w:r>
    </w:p>
    <w:p>
      <w:pPr>
        <w:pStyle w:val="Normal"/>
        <w:rPr/>
      </w:pPr>
      <w:r>
        <w:rPr/>
        <w:tab/>
        <w:t>Plan</w:t>
        <w:tab/>
        <w:t xml:space="preserve">         215.000,00 złotych</w:t>
      </w:r>
    </w:p>
    <w:p>
      <w:pPr>
        <w:pStyle w:val="Normal"/>
        <w:rPr/>
      </w:pPr>
      <w:r>
        <w:rPr/>
        <w:tab/>
        <w:t>Wykonanie  167.303,47 złotych</w:t>
      </w:r>
    </w:p>
    <w:p>
      <w:pPr>
        <w:pStyle w:val="Normal"/>
        <w:rPr/>
      </w:pPr>
      <w:r>
        <w:rPr/>
        <w:tab/>
        <w:t>% wyk.                 77,82</w:t>
      </w:r>
    </w:p>
    <w:p>
      <w:pPr>
        <w:pStyle w:val="Normal"/>
        <w:tabs>
          <w:tab w:val="clear" w:pos="709"/>
          <w:tab w:val="left" w:pos="349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Wydatki bieżące w tym dziale dotyczą realizacji  Programu Profilaktyki i Rozwiązywania Problemów Alkoholowych Gminy i Miasta Szadek. W 2009 roku  wydatki wyniosły </w:t>
      </w:r>
    </w:p>
    <w:p>
      <w:pPr>
        <w:pStyle w:val="Normal"/>
        <w:rPr/>
      </w:pPr>
      <w:r>
        <w:rPr/>
        <w:t xml:space="preserve">48.502,96 złotych  z tego: dyżury psychologa i wynagrodzenia członków za udział w posiedzeniach Komisji, warsztaty profilaktyczne w szkołach i zakup sprzętu sportowego, prowadzenie świetlic środowiskowych przy Szkołach Podstawow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podjętą Uchwałą przez Radę Gminy i Miasta Szadek przekazano dla Samodzielnego Publicznego Zakładu Opieki Zdrowotnej w Szadku dotację celową w kwocie 118.800,51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znaczeniem na wprowadzenie na terenie Gminy i Miasta Szadek programu prozdrowot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ilaktyki zachorowań na raka szyjki mac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52 Pomoc społeczna</w:t>
      </w:r>
    </w:p>
    <w:p>
      <w:pPr>
        <w:pStyle w:val="Normal"/>
        <w:rPr/>
      </w:pPr>
      <w:r>
        <w:rPr/>
        <w:tab/>
        <w:t xml:space="preserve">Plan </w:t>
        <w:tab/>
        <w:tab/>
        <w:t>3.614.255,00 zł</w:t>
      </w:r>
    </w:p>
    <w:p>
      <w:pPr>
        <w:pStyle w:val="Normal"/>
        <w:rPr/>
      </w:pPr>
      <w:r>
        <w:rPr/>
        <w:tab/>
        <w:t>Wykonanie     3.569.265,53 zł</w:t>
      </w:r>
    </w:p>
    <w:p>
      <w:pPr>
        <w:pStyle w:val="Normal"/>
        <w:rPr/>
      </w:pPr>
      <w:r>
        <w:rPr/>
        <w:tab/>
        <w:t>% wyk.</w:t>
        <w:tab/>
        <w:t xml:space="preserve">           98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wypłat dodatków mieszkaniowych za 2009 roku wyniósł – 89.022,61 złotych.</w:t>
      </w:r>
    </w:p>
    <w:p>
      <w:pPr>
        <w:pStyle w:val="Normal"/>
        <w:rPr/>
      </w:pPr>
      <w:r>
        <w:rPr/>
        <w:t>Wypłaty dotyczą głównie lokatorów Sieradzkiej Spółdzielni Mieszkaniowej, Zakładu</w:t>
      </w:r>
    </w:p>
    <w:p>
      <w:pPr>
        <w:pStyle w:val="Normal"/>
        <w:rPr/>
      </w:pPr>
      <w:r>
        <w:rPr/>
        <w:t>Gospodarki Komunalnej, Wspólnoty Mieszkaniowej w Prusinowicach.</w:t>
      </w:r>
    </w:p>
    <w:p>
      <w:pPr>
        <w:pStyle w:val="Normal"/>
        <w:rPr/>
      </w:pPr>
      <w:r>
        <w:rPr/>
        <w:t xml:space="preserve">Miejsko- Gminny Ośrodek Pomocy Społecznej w Szadku na swoją działalność otrzymuje środki z budżetu Gminy, dotacje na zadania zlecone oraz na dofinansowanie własnych zadań </w:t>
      </w:r>
    </w:p>
    <w:p>
      <w:pPr>
        <w:pStyle w:val="Normal"/>
        <w:rPr/>
      </w:pPr>
      <w:r>
        <w:rPr/>
        <w:t>z budżetu Wojewody.</w:t>
      </w:r>
    </w:p>
    <w:p>
      <w:pPr>
        <w:pStyle w:val="Normal"/>
        <w:rPr/>
      </w:pPr>
      <w:r>
        <w:rPr/>
        <w:t>Koszt utrzymania MGOPS w Szadku tj. wynagrodzenia pracowników , utrzymanie pomieszczeń biurowych oraz inne wydatki związane z wykonywanymi zadaniami wyniosły 345.839,86 złotych</w:t>
      </w:r>
    </w:p>
    <w:p>
      <w:pPr>
        <w:pStyle w:val="Normal"/>
        <w:rPr/>
      </w:pPr>
      <w:r>
        <w:rPr/>
        <w:t>z tego z dotacji z budżetu Wojewody wydatkowano kwotę 174.513,00 złotych, pozostała część to środki własne Gminy.</w:t>
      </w:r>
    </w:p>
    <w:p>
      <w:pPr>
        <w:pStyle w:val="Normal"/>
        <w:rPr/>
      </w:pPr>
      <w:r>
        <w:rPr/>
        <w:t>Na realizację Projektu w ramach działania 7.1.1 Programu Operacyjnego Kapitał ludzki – Projektu</w:t>
      </w:r>
    </w:p>
    <w:p>
      <w:pPr>
        <w:pStyle w:val="Normal"/>
        <w:rPr/>
      </w:pPr>
      <w:r>
        <w:rPr/>
        <w:t xml:space="preserve">systemowego „Twoja Szansa” współfinansowanego ze środków Europejskiego Funduszu Społecznego  wydatkowano kwotę  - 120.406,73 złotych z  tego środki z dotacji rozwojowej – </w:t>
      </w:r>
    </w:p>
    <w:p>
      <w:pPr>
        <w:pStyle w:val="Normal"/>
        <w:rPr/>
      </w:pPr>
      <w:r>
        <w:rPr/>
        <w:t>108.834,17 złotych</w:t>
      </w:r>
    </w:p>
    <w:p>
      <w:pPr>
        <w:pStyle w:val="Normal"/>
        <w:rPr/>
      </w:pPr>
      <w:r>
        <w:rPr/>
        <w:t>Na wypłatę  zasiłków i pomoc w naturze wydatkowano kwotę – 358.098,28 złotych z tego z budżetu Wojewody 260.139,52 złotych, w tym na zadania zlecone – 82.785,97 złotych, na dofinansowanie zadań własnych – 177.353,55 złotych oraz środki własne –  97.958,76 złotych,</w:t>
      </w:r>
    </w:p>
    <w:p>
      <w:pPr>
        <w:pStyle w:val="Normal"/>
        <w:rPr/>
      </w:pPr>
      <w:r>
        <w:rPr/>
        <w:t>świadczenia rodzinne, fundusz alimentacyjny oraz składki na ubezpieczenia emerytalne i rentowe wyniosły 2.091.834,00 złotych. Środki na ten cel pochodziły z zadań zleconych.</w:t>
      </w:r>
    </w:p>
    <w:p>
      <w:pPr>
        <w:pStyle w:val="Normal"/>
        <w:rPr/>
      </w:pPr>
      <w:r>
        <w:rPr/>
        <w:t xml:space="preserve">Składki na ubezpieczenia zdrowotne wyniosły 15.255,39 złotych, środki również z zadań zleconych </w:t>
      </w:r>
    </w:p>
    <w:p>
      <w:pPr>
        <w:pStyle w:val="Normal"/>
        <w:rPr/>
      </w:pPr>
      <w:r>
        <w:rPr/>
        <w:t>9.629,50 złotych oraz dofinansowanie zadań własnych 5.625,89 złotych.</w:t>
      </w:r>
    </w:p>
    <w:p>
      <w:pPr>
        <w:pStyle w:val="Normal"/>
        <w:rPr/>
      </w:pPr>
      <w:r>
        <w:rPr/>
        <w:t>Realizacja programu wieloletniego „Pomoc państwa w zakresie dożywiania – 381.862,00 złotych</w:t>
      </w:r>
    </w:p>
    <w:p>
      <w:pPr>
        <w:pStyle w:val="Normal"/>
        <w:rPr/>
      </w:pPr>
      <w:r>
        <w:rPr/>
        <w:t xml:space="preserve">z tego ze środków budżetu Wojewody – 292.262,00 złotych oraz środki własne 89.500,00 złot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e środków własnych budżetu gminy i miasta finansowane są m.in. usługi opiekuńcze </w:t>
      </w:r>
    </w:p>
    <w:p>
      <w:pPr>
        <w:pStyle w:val="Normal"/>
        <w:rPr/>
      </w:pPr>
      <w:r>
        <w:rPr/>
        <w:t>w kwocie 69.621,73 złotych i koszty pobytu pensjonariuszy kierowanych przez Gminę do Domu Pomocy Społecznej – 95.133,74 złotych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Dział 854 Edukacyjna opieka wychowawcz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lan                     222.191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173.862,29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% wykonania              78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w tym dziale związane są z funkcjonowaniem świetlicy w Zespole Szkół w Szadku.</w:t>
      </w:r>
    </w:p>
    <w:p>
      <w:pPr>
        <w:pStyle w:val="Normal"/>
        <w:rPr/>
      </w:pPr>
      <w:r>
        <w:rPr/>
        <w:t xml:space="preserve">Zatrudnionych jest 2 pracowników, których wynagrodzenia wraz z pochodnymi wyniosły </w:t>
      </w:r>
    </w:p>
    <w:p>
      <w:pPr>
        <w:pStyle w:val="Normal"/>
        <w:rPr/>
      </w:pPr>
      <w:r>
        <w:rPr/>
        <w:t>56.806,87 złotych. Kwota 4.123,60 złotych dotyczy wypłat wypłat dodatków mieszkaniowych,</w:t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/>
        <w:t>dodatku wiejskiego, odpisu na ZFŚS – 4.791,30 złotych, zakup materiałów, wyposażenia, energii</w:t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/>
        <w:t xml:space="preserve">8.980,92 złotych.                                                         </w:t>
      </w:r>
    </w:p>
    <w:p>
      <w:pPr>
        <w:pStyle w:val="Normal"/>
        <w:rPr/>
      </w:pPr>
      <w:r>
        <w:rPr/>
        <w:t xml:space="preserve">W ramach działu wypłacono stypendia w formie pomocy materialnej dla uczniów z terenu  </w:t>
      </w:r>
    </w:p>
    <w:p>
      <w:pPr>
        <w:pStyle w:val="Normal"/>
        <w:rPr/>
      </w:pPr>
      <w:r>
        <w:rPr/>
        <w:t>Gminy i Miasta Szadek w łącznej kwocie 86.169,60 złotych. Środki na ten cel pochodziły z dotacji celowej. W roku 2009 roku pomocą stypendialną objęto 208 uczniów. Na zakup podręczników</w:t>
      </w:r>
    </w:p>
    <w:p>
      <w:pPr>
        <w:pStyle w:val="Normal"/>
        <w:rPr/>
      </w:pPr>
      <w:r>
        <w:rPr/>
        <w:t xml:space="preserve">dla klas I-III szkół podstawowych i I klasy Gimnazjum zgodnie z Rozporządzeniem Rady </w:t>
      </w:r>
    </w:p>
    <w:p>
      <w:pPr>
        <w:pStyle w:val="Normal"/>
        <w:rPr/>
      </w:pPr>
      <w:r>
        <w:rPr/>
        <w:t>Ministrów z 05.08.2008 w sprawie szczegółowych zasad udzielania pomocy finansowej dzieciom</w:t>
      </w:r>
    </w:p>
    <w:p>
      <w:pPr>
        <w:pStyle w:val="Normal"/>
        <w:rPr/>
      </w:pPr>
      <w:r>
        <w:rPr/>
        <w:t>i uczniom na zakup podręczników wydatkowano kwotę 12.990,00 złotych. Środki pochodziły</w:t>
      </w:r>
    </w:p>
    <w:p>
      <w:pPr>
        <w:pStyle w:val="Normal"/>
        <w:rPr/>
      </w:pPr>
      <w:r>
        <w:rPr/>
        <w:t>z dotacji budżetu Wojewody. W roku 2009 z wyprawek skorzystało 61 uczniów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Tekstpodstawowy3"/>
        <w:rPr/>
      </w:pPr>
      <w:r>
        <w:rPr/>
        <w:t xml:space="preserve">Dział 900 Gospodarka komunalna i ochrona środowisk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Plan</w:t>
        <w:tab/>
        <w:tab/>
        <w:t xml:space="preserve">     2.217.817,69 zł</w:t>
      </w:r>
    </w:p>
    <w:p>
      <w:pPr>
        <w:pStyle w:val="Normal"/>
        <w:rPr/>
      </w:pPr>
      <w:r>
        <w:rPr/>
        <w:tab/>
        <w:t>Wykonanie</w:t>
        <w:tab/>
        <w:t xml:space="preserve">     1.303.712,08 zł</w:t>
      </w:r>
    </w:p>
    <w:p>
      <w:pPr>
        <w:pStyle w:val="Normal"/>
        <w:rPr/>
      </w:pPr>
      <w:r>
        <w:rPr/>
        <w:tab/>
        <w:t>% wyk.                            58,7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Z działu tego przekazywana jest dotacja dla Zakładu Gospodarki Komunalnej w Szadku, która za</w:t>
      </w:r>
    </w:p>
    <w:p>
      <w:pPr>
        <w:pStyle w:val="Normal"/>
        <w:rPr/>
      </w:pPr>
      <w:r>
        <w:rPr/>
        <w:t>2009 rok wyniosła – 221.695,00 złotych.</w:t>
      </w:r>
    </w:p>
    <w:p>
      <w:pPr>
        <w:pStyle w:val="Normal"/>
        <w:rPr/>
      </w:pPr>
      <w:r>
        <w:rPr/>
        <w:t>Wydatki związane z omiataniem ulic, wywozem nieczystości z ulic i placów oraz pojemniki</w:t>
      </w:r>
    </w:p>
    <w:p>
      <w:pPr>
        <w:pStyle w:val="Normal"/>
        <w:rPr/>
      </w:pPr>
      <w:r>
        <w:rPr/>
        <w:t xml:space="preserve">nieczystości wyniosły – 64.758,34 złotych, utrzymaniem zieleni – 3.500,00 złotych, zakup materiałów i konserwacja oświetlenia ulicznego – 41.223,40 złotych oraz oświetlenie ulic </w:t>
      </w:r>
    </w:p>
    <w:p>
      <w:pPr>
        <w:pStyle w:val="Normal"/>
        <w:rPr/>
      </w:pPr>
      <w:r>
        <w:rPr/>
        <w:t>i dróg 211.093,97 złot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bór wody ze zdroi ulicznych oraz energię elektryczną, opłata roczna za zajęcie pasa drogowego</w:t>
      </w:r>
    </w:p>
    <w:p>
      <w:pPr>
        <w:pStyle w:val="Normal"/>
        <w:rPr/>
      </w:pPr>
      <w:r>
        <w:rPr/>
        <w:t xml:space="preserve">i inne 29.483,49 złotych. Opłaty za hotelowanie psów w hotelu dla zwierząt oraz odłapanie psów  – </w:t>
      </w:r>
    </w:p>
    <w:p>
      <w:pPr>
        <w:pStyle w:val="Normal"/>
        <w:rPr/>
      </w:pPr>
      <w:r>
        <w:rPr/>
        <w:t>43.240,84 złotych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Na wydatki majątkowe w tym dziale zaplanowano kwotę  1.556.122,69 złotych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 tym na zadania inwestycyjne: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1/ Dokumentacje techniczne dla oczyszczalni przydomowych dla wsi Kromolin Stary, Kromolin Nowy, Kotliny, Kotlinki, Wielka Wie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</w:t>
      </w:r>
      <w:r>
        <w:rPr>
          <w:b w:val="false"/>
        </w:rPr>
        <w:t>Plan             20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</w:t>
      </w:r>
      <w:r>
        <w:rPr>
          <w:b w:val="false"/>
        </w:rPr>
        <w:t>Wykonanie           0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a dzień 31 grudnia 2009 roku wydatki nie wystąpiły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konanie wskazanego zadania w roku 2009 stało się niemożliwe z powodu braku środków finansowych w budżecie Gminy i Miasta Szadek na realizację przydomowych oczyszczalni ścieków nie wykonano dalszej dokumentacji na to zadanie. Niegospodarnością byłoby gromadzić dokumentację, która po pewnym czasie ulega przedawnieniu, mając świadomość, że niemożliwe będzie w najbliższych latach dofinansowanie wymienionych oczyszczalni, ponieważ ustalone przez Radę Gminy i Miasta Szadek inwestycje spowodowały, że burmistrz zmuszony jest zasięgnąć bardzo duży kredyt, który to obciąży poważnie budżet Gminy na kilka lat. Z zamówionych 43 dokumentacji w roku 2008 została wykonana tylko oczyszczalnia. Gminę i Miasto Szadek zamieszkują rolnicy o niskim dochodzie własnych trudno im bez pomocy samorządu realizować takie inwestycje.         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2/ Budowa budynku z lokalami socjalnymi w Szadku – Przedmieście Grabowi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</w:t>
      </w:r>
      <w:r>
        <w:rPr>
          <w:b w:val="false"/>
        </w:rPr>
        <w:t>Plan                   500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</w:t>
      </w:r>
      <w:r>
        <w:rPr>
          <w:b w:val="false"/>
        </w:rPr>
        <w:t xml:space="preserve">Wykonanie        140.469,94 złotych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W dniu 01 września 2009 roku została zawarta umowa na realizację powyższego zadania.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artość robót budowlanych – 1.661.496,57 złotych brutto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stateczny termin wykonania zadania określony został na dzień 20 sierpnia 2010 roku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a powyższe zadanie złożony został wniosek do Banku Gospodarstwa Krajowego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Departamentu Funduszy Mieszkaniowych w Warszawie o przyznanie dofinansowania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na realizację powyższego zadania.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3/ Opracowanie dokumentacji projektowej budowy szaletu publicznego wraz z mediami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 Szadku Etap 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</w:t>
      </w:r>
      <w:r>
        <w:rPr>
          <w:b w:val="false"/>
        </w:rPr>
        <w:t xml:space="preserve">Plan                   65.000,00 złotych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</w:t>
      </w:r>
      <w:r>
        <w:rPr>
          <w:b w:val="false"/>
        </w:rPr>
        <w:t>Wykonanie                 0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 w:val="false"/>
          <w:b w:val="false"/>
        </w:rPr>
      </w:pPr>
      <w:r>
        <w:rPr>
          <w:b w:val="false"/>
        </w:rPr>
        <w:t xml:space="preserve">Wykonanie dokumentacji projektowej w roku 2009 stało się niemożliwe z przyczyn niezależnych od Burmistrza,  lecz ze względu na zaistniały konflikt społeczny, co do lokalizacji budowy.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4/ Modernizacja ujęcia wody w Łobudzica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</w:t>
      </w:r>
      <w:r>
        <w:rPr>
          <w:b w:val="false"/>
        </w:rPr>
        <w:t>Plan                  60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</w:t>
      </w:r>
      <w:r>
        <w:rPr>
          <w:b w:val="false"/>
        </w:rPr>
        <w:t>Wykonanie       25.010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ykonano opracowanie dokumentacji projektowej budowy modernizacji ujęcia wody w Łobudzicach na kwotę 25.010,00 złotych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5/ Opracowanie dokumentacji projektowej spięcia sieci wodociągowej pomiędzy miejscowościami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Dziadkowice- Szadkowice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 xml:space="preserve">Plan                     40.000,00 złotych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Wykonanie            5.490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pracowana została dokumentacja projektowa ww zadania. Koszt opracowania dokumentacji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yniósł 5.490,00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6/ Opracowanie dokumentacji projektowej i budowa odcinka kolektora sanitarnego w Szadku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ul. Prusinows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Plan                     200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Wykonanie              6.000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Koszt opracowania dokumentacji projektowej – 6.000,00 złotych. Kwotę 6.000,00 złotych przekazano jako wydatki niewygasające z końcem roku 2009. Ostateczny termin opracowania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dokumentacji do 31 marca 2010 roku.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7/ Opracowanie dokumentacji projektowej budowy odcinka kolektora sanitarnego w Szadku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ul. Parczewskiego wraz z ulicą Krótką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Plan                        30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Wykonanie             28.060,00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Koszt zadania 28.060,00 złotych. Kwotę 28.060,00 złotych przekazano jako wydatki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niewygasające z końcem roku 2009. Ostateczny termin opracowania dokumentacji  do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31 marca 2010 roku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8/ Przebudowa budynku szkoły w Choszczewie – adaptacja na budynek socjal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</w:t>
      </w:r>
      <w:r>
        <w:rPr>
          <w:b w:val="false"/>
        </w:rPr>
        <w:t>Plan                        169.122,69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</w:t>
      </w:r>
      <w:r>
        <w:rPr>
          <w:b w:val="false"/>
        </w:rPr>
        <w:t>Wykonanie               83.933,39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Koszt realizacji powyższej inwestycji wyniósł 83.933,39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Inwestycja sfinansowana została ze środków własnych gminy w kwocie 58.552,26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oraz dofinansowania z Departamentu Funduszy Mieszkaniowych w Warszawie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 kwocie 25.381,13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9/ Zakupy inwestycyjne -  Zakup prasy do workowania odpadów dla oczyszczalni ścieków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 Szadku Przedmieście Grabowi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</w:t>
      </w:r>
      <w:r>
        <w:rPr>
          <w:b w:val="false"/>
        </w:rPr>
        <w:t>Plan                         150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</w:t>
      </w:r>
      <w:r>
        <w:rPr>
          <w:b w:val="false"/>
        </w:rPr>
        <w:t>Wykonanie              148.840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Dokonano zakupu prasy do workowania odpadów dla oczyszczalni ścieków w Szadku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 kwotę 148.840,00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10/ Opracowanie dokumentacji projektowej i budowa kolektora sanitarnego w Szadku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w ul. Bobownia i Aleje 3-go Maja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Plan                    300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Wykonanie          232.564,91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Koszt realizacji ww zadania to kwota 232.564,91 złotych w tym roboty budowlane 219.601,89 złotych. Zadanie zostało sfinansowane ze środków własn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11/ Zakupy inwestycyjne – zakup 2 pomp na Ujęcie Wody w Szadku i Hydroforni w Łobudzica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Plan                    22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Wykonanie         18.348,8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Dokonano zakupu 2 pomp na Ujęcie Wody w Szadku i Hydroforni w Łobudzicach na łączną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kwotę 18.348,80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ział 921 Kultura i ochrona dziedzictwa narodowego</w:t>
      </w:r>
    </w:p>
    <w:p>
      <w:pPr>
        <w:pStyle w:val="Normal"/>
        <w:ind w:left="0" w:right="0" w:firstLine="708"/>
        <w:rPr/>
      </w:pPr>
      <w:r>
        <w:rPr/>
        <w:t>Plan</w:t>
        <w:tab/>
        <w:t xml:space="preserve">             449.000,00 złotych</w:t>
      </w:r>
    </w:p>
    <w:p>
      <w:pPr>
        <w:pStyle w:val="Normal"/>
        <w:ind w:left="0" w:right="0" w:firstLine="708"/>
        <w:rPr/>
      </w:pPr>
      <w:r>
        <w:rPr/>
        <w:t xml:space="preserve">Wykonanie </w:t>
        <w:tab/>
        <w:t xml:space="preserve"> 438.999,99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% wyk.                    97,77</w:t>
        <w:tab/>
        <w:tab/>
        <w:tab/>
        <w:tab/>
        <w:tab/>
      </w:r>
    </w:p>
    <w:p>
      <w:pPr>
        <w:pStyle w:val="Normal"/>
        <w:rPr/>
      </w:pPr>
      <w:r>
        <w:rPr/>
        <w:t>W dziale tym zaplanowane są dotacje dla dwóch  samorządowych instytucji kultury tj. Miejsko-Gminnego Ośrodka Kultury w Szadku oraz Miejskiej i Gminnej Biblioteki Publicznej w Szadku.</w:t>
      </w:r>
    </w:p>
    <w:p>
      <w:pPr>
        <w:pStyle w:val="Normal"/>
        <w:rPr/>
      </w:pPr>
      <w:r>
        <w:rPr/>
        <w:t>W 2009 roku przekazano dotację dla MGOK – 257.000,00 złotych oraz dla MGBP – 170.000,00 złotych. Dokonano naprawy dachu na budynku świetlicy wiejskiej w Boczkach. Koszt naprawy</w:t>
      </w:r>
    </w:p>
    <w:p>
      <w:pPr>
        <w:pStyle w:val="Normal"/>
        <w:rPr/>
      </w:pPr>
      <w:r>
        <w:rPr/>
        <w:t xml:space="preserve">to kwota 11.999,99 złoty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926 Kultura fizyczna</w:t>
      </w:r>
    </w:p>
    <w:p>
      <w:pPr>
        <w:pStyle w:val="Normal"/>
        <w:rPr/>
      </w:pPr>
      <w:r>
        <w:rPr/>
        <w:tab/>
        <w:t>Plan</w:t>
        <w:tab/>
        <w:t xml:space="preserve">               87.000,00 złotych</w:t>
      </w:r>
    </w:p>
    <w:p>
      <w:pPr>
        <w:pStyle w:val="Normal"/>
        <w:rPr/>
      </w:pPr>
      <w:r>
        <w:rPr/>
        <w:tab/>
        <w:t>Wykonanie        83.661,29 złotych</w:t>
      </w:r>
    </w:p>
    <w:p>
      <w:pPr>
        <w:pStyle w:val="Normal"/>
        <w:rPr/>
      </w:pPr>
      <w:r>
        <w:rPr/>
        <w:tab/>
        <w:t>% wyk.                     96,16</w:t>
      </w:r>
    </w:p>
    <w:p>
      <w:pPr>
        <w:pStyle w:val="Normal"/>
        <w:rPr/>
      </w:pPr>
      <w:r>
        <w:rPr/>
        <w:t>W 2009 roku zostały przekazane dotacje w kwocie  28.000,00 złotych w oparciu o przepisy ustawy z dnia 24 kwietnia 2003 roku o działalności pożytku publicznego i o  wolontariacie na realizację zadania publicznego pod nazwą „Upowszechnianie kultury fizycznej wśród dzieci młodzieży i dorosłych” oraz sportu kwalifikowanego.</w:t>
      </w:r>
    </w:p>
    <w:p>
      <w:pPr>
        <w:pStyle w:val="Normal"/>
        <w:rPr/>
      </w:pPr>
      <w:r>
        <w:rPr/>
        <w:t>1/ Ludowy Klub Sportowy Victoria w Szadku                  -    42.000,00 złotych</w:t>
      </w:r>
    </w:p>
    <w:p>
      <w:pPr>
        <w:pStyle w:val="Normal"/>
        <w:rPr/>
      </w:pPr>
      <w:r>
        <w:rPr/>
        <w:t>2/ Klub SPRINTER przy Publicznym Gimnazjum w Szadku  2.000,00 złotych</w:t>
      </w:r>
    </w:p>
    <w:p>
      <w:pPr>
        <w:pStyle w:val="Normal"/>
        <w:rPr/>
      </w:pPr>
      <w:r>
        <w:rPr/>
        <w:t>3/ Klub SOKOŁY przy Szkole Podstawowej w Szadku           2.000,00 złotych</w:t>
      </w:r>
    </w:p>
    <w:p>
      <w:pPr>
        <w:pStyle w:val="Normal"/>
        <w:rPr/>
      </w:pPr>
      <w:r>
        <w:rPr/>
        <w:t>4/ Klub FANTOM przy Gimnazjum w Prusinowicach             2.000,00 złotych</w:t>
      </w:r>
    </w:p>
    <w:p>
      <w:pPr>
        <w:pStyle w:val="Normal"/>
        <w:rPr/>
      </w:pPr>
      <w:r>
        <w:rPr/>
        <w:t>5/ Kub ATLAS przy Szkole Podstawowej                                 2.000,00 złotych</w:t>
      </w:r>
    </w:p>
    <w:p>
      <w:pPr>
        <w:pStyle w:val="Normal"/>
        <w:rPr/>
      </w:pPr>
      <w:r>
        <w:rPr/>
        <w:t>w Prusinowicach</w:t>
      </w:r>
    </w:p>
    <w:p>
      <w:pPr>
        <w:pStyle w:val="Normal"/>
        <w:rPr/>
      </w:pPr>
      <w:r>
        <w:rPr/>
        <w:t>Z wydatków bieżących opłacone zostało oświetlenie obiektu stadionu sportowego w kwocie</w:t>
      </w:r>
    </w:p>
    <w:p>
      <w:pPr>
        <w:pStyle w:val="Normal"/>
        <w:rPr/>
      </w:pPr>
      <w:r>
        <w:rPr/>
        <w:t xml:space="preserve">13.222,91złotych.   </w:t>
      </w:r>
    </w:p>
    <w:p>
      <w:pPr>
        <w:pStyle w:val="Normal"/>
        <w:rPr/>
      </w:pPr>
      <w:r>
        <w:rPr/>
        <w:t>Środki na wydatki majątkowe w dziale 926  zaplanowano w kwocie  20.000,00 złotych</w:t>
      </w:r>
    </w:p>
    <w:p>
      <w:pPr>
        <w:pStyle w:val="Normal"/>
        <w:rPr/>
      </w:pPr>
      <w:r>
        <w:rPr/>
        <w:t>z przeznaczeniem na:</w:t>
      </w:r>
    </w:p>
    <w:p>
      <w:pPr>
        <w:pStyle w:val="Normal"/>
        <w:rPr/>
      </w:pPr>
      <w:r>
        <w:rPr/>
        <w:t>1/ Opracowanie dokumentacji projektowej na przebudowę stadionu sportowego w Szadku</w:t>
      </w:r>
    </w:p>
    <w:p>
      <w:pPr>
        <w:pStyle w:val="Normal"/>
        <w:rPr/>
      </w:pPr>
      <w:r>
        <w:rPr/>
        <w:t>przy ulicy Sieradzki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lan              20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ykonanie    19.999,18 złotych</w:t>
      </w:r>
    </w:p>
    <w:p>
      <w:pPr>
        <w:pStyle w:val="Normal"/>
        <w:rPr/>
      </w:pPr>
      <w:r>
        <w:rPr/>
        <w:t xml:space="preserve">Opracowano dokumentację projektową na przebudowę stadionu sportowego – 19.999,18 złotych.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rozch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2009 roku dokonano spłaty pożyczek w łącznej kwocie  416.844,00 złotych 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ożyczka z WFOŚiGW w Łodzi  na zadanie – Budowa kanalizacji sanitar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raz z przyłączami dla miejscowości  Szadkowice Ogrodzim – Osied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mowa Nr 162/OW/P/2005 z dnia 19.10.2005 roku   -  135.6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Pożyczka z WFOŚiGW w Łodzi na dofinansowanie zadania „ Budowa kanalizacji sanitarnej w    Szadku w ul. Glinianki – Umowa pożyczki Nr 099/OW/P/2007 z dnia 17.09.2007 roku </w:t>
      </w:r>
    </w:p>
    <w:p>
      <w:pPr>
        <w:pStyle w:val="Normal"/>
        <w:ind w:left="360" w:right="0" w:hanging="0"/>
        <w:rPr/>
      </w:pPr>
      <w:r>
        <w:rPr/>
        <w:t>37.600,00 złotych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3/ Pożyczka z WFOŚiGW w Łodzi na dofinansowanie zadania „Budowa oczyszczalni ścieków wraz z siecią kanalizacji sanitarnej i przykanalikami  w miejscowości Prusinowice  -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Umowa Nr 093/OW/P/2007 z dnia 14 .09.2007 roku  - 76.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Pożyczka z WFOŚiGW w Łodzi na dofinansowanie zadania „ Modernizacja</w:t>
      </w:r>
    </w:p>
    <w:p>
      <w:pPr>
        <w:pStyle w:val="Normal"/>
        <w:rPr/>
      </w:pPr>
      <w:r>
        <w:rPr/>
        <w:t>oczyszczalni ścieków w Szadku przy ul. Przedmieście Grabowiny – gospodarka ściekowa</w:t>
      </w:r>
    </w:p>
    <w:p>
      <w:pPr>
        <w:pStyle w:val="Normal"/>
        <w:rPr/>
      </w:pPr>
      <w:r>
        <w:rPr/>
        <w:t>- Umowa Nr 116/OW/P/2007  z dnia 09.10.2007 roku  -  84.800,00 złotych.</w:t>
      </w:r>
    </w:p>
    <w:p>
      <w:pPr>
        <w:pStyle w:val="Normal"/>
        <w:tabs>
          <w:tab w:val="clear" w:pos="709"/>
          <w:tab w:val="left" w:pos="349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5/Pożyczka z WFOŚiGW w Łodzi na dofinansowanie zadania „ Modernizacja</w:t>
      </w:r>
    </w:p>
    <w:p>
      <w:pPr>
        <w:pStyle w:val="Normal"/>
        <w:rPr/>
      </w:pPr>
      <w:r>
        <w:rPr/>
        <w:t>oczyszczalni ścieków w Szadku przy ul. Przedmieście Grabowiny – gospodarka osadem</w:t>
      </w:r>
    </w:p>
    <w:p>
      <w:pPr>
        <w:pStyle w:val="Normal"/>
        <w:ind w:left="360" w:right="0" w:hanging="0"/>
        <w:rPr/>
      </w:pPr>
      <w:r>
        <w:rPr/>
        <w:t>Umowa 117/0Z/P/2007 z dnia 09.10.2007 roku – 68.354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Pożyczka nr 127/GW/P/2008 na zadanie - „Budowa sieci wodociągowej w miejscowości Dziadkowice w gminie Szadek, umożliwiająca właścicielom nieruchomości przyległych do sieci wodociągowej wykonanie przyłączy wodociągowych i pobór wody z sieci wodociągowej </w:t>
      </w:r>
    </w:p>
    <w:p>
      <w:pPr>
        <w:pStyle w:val="Normal"/>
        <w:rPr/>
      </w:pPr>
      <w:r>
        <w:rPr/>
        <w:t>w kwocie 14.49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 2009 roku z tytułu zaciągniętych pożyczek stan zadłużenia Gminy i Miasta Szadek wynosi 1.201.153,51 złot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ożyczka nr 162/OW/P/2005  na zadanie – „Budowa kanalizacji sanitarnej wraz z przyłączami dla miejscowości Szadkowice Ogrodzim – Osiedle”     - 412.501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Pożyczka nr 093/OW/P/2007  na zadanie - „Budowa oczyszczalni ścieków wraz z siecią kanalizacji sanitarnej i przykanalikami w miejscowości Prusinowice – 226.664,00 złot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3/ Pożyczka nr 099/OW/P/2007 na zadanie - „Budowa kanalizacji sanitarnej w Szadku w ul. Glinianki”  112.096,79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ożyczka nr 117/OZ/P/2007 na zadanie - „ Modernizacja oczyszczalni ścieków w Szadku przy ul. Przedmieście Grabowiny – gospodarka osadem -  177.457,5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ożyczka nr 116/OW/P/2007 na zadanie - „Modernizacja oczyszczalni ścieków w Szadku przy ul.Przedmieście Grabowiny – gospodarka ściekowa  252.424,22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Pożyczka nr 127/GW/P/2008 na zadanie - „Budowa sieci wodociągowej w miejscowości Dziadkowice w gminie Szadek, umożliwiająca właścicielom nieruchomości przyległych do sieci wodociągowej wykonanie przyłączy wodociągowych i pobór wody z sieci wodociągowej </w:t>
      </w:r>
    </w:p>
    <w:p>
      <w:pPr>
        <w:pStyle w:val="Normal"/>
        <w:rPr/>
      </w:pPr>
      <w:r>
        <w:rPr/>
        <w:t>w kwocie 20.010,00 złotych.</w:t>
        <w:tab/>
      </w:r>
    </w:p>
    <w:p>
      <w:pPr>
        <w:pStyle w:val="Normal"/>
        <w:rPr/>
      </w:pPr>
      <w:r>
        <w:rPr/>
        <w:t xml:space="preserve">Na dzień 31 grudnia 2009 roku wolne środki jako nadwyżka  środków pieniężnych na rachunku bieżącym budżetu w tym wynikających z rozliczeń pożyczek z lat ubiegłych wynoszą </w:t>
        <w:tab/>
      </w:r>
    </w:p>
    <w:p>
      <w:pPr>
        <w:pStyle w:val="Normal"/>
        <w:rPr/>
      </w:pPr>
      <w:r>
        <w:rPr/>
        <w:t>1.132.312,81 złotych.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niniejszego sprawozdania załącza się:</w:t>
      </w:r>
    </w:p>
    <w:p>
      <w:pPr>
        <w:pStyle w:val="Normal"/>
        <w:rPr/>
      </w:pPr>
      <w:r>
        <w:rPr/>
        <w:t>1/ Wykonanie dochodów za 2009 rok  – załącznik  nr1</w:t>
      </w:r>
    </w:p>
    <w:p>
      <w:pPr>
        <w:pStyle w:val="Normal"/>
        <w:rPr/>
      </w:pPr>
      <w:r>
        <w:rPr/>
        <w:t>2/ Wykonanie wydatków za 2009 rok  - załącznik nr 2</w:t>
      </w:r>
    </w:p>
    <w:p>
      <w:pPr>
        <w:pStyle w:val="Normal"/>
        <w:rPr/>
      </w:pPr>
      <w:r>
        <w:rPr/>
        <w:t>3/ Wykonanie przychodów i rozchodów za 2009 rok – załącznik nr 3</w:t>
      </w:r>
    </w:p>
    <w:p>
      <w:pPr>
        <w:pStyle w:val="Normal"/>
        <w:rPr/>
      </w:pPr>
      <w:r>
        <w:rPr/>
        <w:t xml:space="preserve">4/ Wykonanie dochodów i wydatków zadania zlecone za 2009 rok – załącznik Nr 4  </w:t>
      </w:r>
    </w:p>
    <w:p>
      <w:pPr>
        <w:pStyle w:val="Normal"/>
        <w:rPr/>
      </w:pPr>
      <w:r>
        <w:rPr/>
        <w:t>5/ Wykonanie zadań przez zakład budżetowy – Zakład Gospodarki Komunalnej w Szad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 2009 rok- załącznik nr 5</w:t>
      </w:r>
    </w:p>
    <w:p>
      <w:pPr>
        <w:pStyle w:val="Normal"/>
        <w:rPr/>
      </w:pPr>
      <w:r>
        <w:rPr/>
        <w:t xml:space="preserve">6/ Wykonanie zadań Gminnego Funduszu Ochrony Środowis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 Gospodarki Wodnej za 2009 rok - załącznik  nr 6</w:t>
      </w:r>
    </w:p>
    <w:p>
      <w:pPr>
        <w:pStyle w:val="Normal"/>
        <w:rPr/>
      </w:pPr>
      <w:r>
        <w:rPr/>
        <w:t>7/ Wykonanie zadań inwestycyjnych za 2009 rok  -   załącznik nr 7</w:t>
      </w:r>
    </w:p>
    <w:p>
      <w:pPr>
        <w:pStyle w:val="Normal"/>
        <w:rPr/>
      </w:pPr>
      <w:r>
        <w:rPr/>
        <w:t xml:space="preserve">8/ Wykaz umów za 2009 rok  załącznik nr 8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2T12:48:00Z</cp:lastPrinted>
  <dcterms:modified xsi:type="dcterms:W3CDTF">2010-03-22T11:59:59Z</dcterms:modified>
  <cp:revision>23</cp:revision>
  <dc:subject/>
  <dc:title/>
</cp:coreProperties>
</file>